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12"/>
        <w:gridCol w:w="4013"/>
      </w:tblGrid>
      <w:tr>
        <w:trPr>
          <w:trHeight w:val="3117" w:hRule="exac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итет                           КАМСКО-УСТЬИН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алинина, д.3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амское Устье, 422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79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7" r="-10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КАМА ТАМАГЫ  МУНИЦИПАЛЬ РАЙОНЫ  БАШКАРМА КОМИТЕ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урамы, 31 йорт,                                 штп. Кама Тамагы, 42282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тел.: (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84377) 2-18-85, факс: 2-20-70,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amuste.Ispolkom@tatar.ru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kamskoy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ty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</w:tc>
      </w:tr>
      <w:tr>
        <w:trPr>
          <w:trHeight w:val="97" w:hRule="atLeast"/>
        </w:trPr>
        <w:tc>
          <w:tcPr>
            <w:tcW w:w="97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ab/>
        <w:t xml:space="preserve">     КАРАР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6804" w:leader="none"/>
          <w:tab w:val="left" w:pos="7088" w:leader="none"/>
          <w:tab w:val="left" w:pos="7371" w:leader="none"/>
          <w:tab w:val="left" w:pos="8080" w:leader="none"/>
          <w:tab w:val="left" w:pos="8222" w:leader="none"/>
          <w:tab w:val="left" w:pos="8505" w:leader="none"/>
        </w:tabs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     </w:t>
      </w:r>
      <w:r>
        <w:rPr>
          <w:color w:val="C9211E"/>
          <w:sz w:val="28"/>
          <w:szCs w:val="28"/>
          <w:u w:val="single"/>
          <w:lang w:val="en-US"/>
        </w:rPr>
        <w:t xml:space="preserve"> </w:t>
      </w:r>
      <w:r>
        <w:rPr>
          <w:color w:val="C9211E"/>
          <w:sz w:val="28"/>
          <w:szCs w:val="28"/>
        </w:rPr>
        <w:t xml:space="preserve">         </w:t>
      </w:r>
      <w:r>
        <w:rPr>
          <w:color w:val="C9211E"/>
          <w:sz w:val="28"/>
          <w:szCs w:val="28"/>
          <w:lang w:val="tt-RU"/>
        </w:rPr>
        <w:t xml:space="preserve">                                                           </w:t>
      </w:r>
      <w:r>
        <w:rPr>
          <w:color w:val="C9211E"/>
          <w:sz w:val="28"/>
          <w:szCs w:val="28"/>
        </w:rPr>
        <w:t>№</w:t>
      </w:r>
      <w:r>
        <w:rPr>
          <w:color w:val="C9211E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программы «П</w:t>
      </w:r>
      <w:r>
        <w:rPr>
          <w:sz w:val="28"/>
          <w:szCs w:val="28"/>
        </w:rPr>
        <w:t>рофилактика</w:t>
        <w:br/>
        <w:t>наркотизации населения в Камско-Устьинском муниципальном районе Республики Татарстан на 2025-2027 годы»</w:t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Кабинета Министров Республики Татарстан от 16.10.2013 № 764 (ред. от 22.08.2024) «Об утверждении государственной программы Республики Татарстан «Обеспечение общественного порядка и противодействие преступности»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ую муниципальную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«П</w:t>
      </w:r>
      <w:r>
        <w:rPr>
          <w:sz w:val="28"/>
          <w:szCs w:val="28"/>
        </w:rPr>
        <w:t>рофилактика</w:t>
        <w:br/>
        <w:t>наркотизации населения в Камско-Устьинском муниципальном районе Республики Татарстан на 2020-2024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Рекомендовать Финансово-бюджетной палате </w:t>
      </w:r>
      <w:r>
        <w:rPr>
          <w:bCs/>
          <w:color w:val="000000"/>
          <w:sz w:val="28"/>
          <w:szCs w:val="28"/>
        </w:rPr>
        <w:t xml:space="preserve">Камско-Устьинского </w:t>
      </w:r>
      <w:r>
        <w:rPr>
          <w:color w:val="000000"/>
          <w:sz w:val="28"/>
          <w:szCs w:val="28"/>
        </w:rPr>
        <w:t xml:space="preserve"> муниципального района Республики Татарстан при формировании бюджета на соответствующий год предусматривать выделение финансовых средств на реализацию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руководителя Исполнительного комитета </w:t>
      </w:r>
      <w:r>
        <w:rPr>
          <w:bCs/>
          <w:color w:val="000000"/>
          <w:sz w:val="28"/>
          <w:szCs w:val="28"/>
        </w:rPr>
        <w:t>Камско-Устьинского</w:t>
      </w:r>
      <w:r>
        <w:rPr>
          <w:color w:val="000000"/>
          <w:sz w:val="28"/>
          <w:szCs w:val="28"/>
        </w:rPr>
        <w:t xml:space="preserve"> муниципального района по социальным вопросам Е.В. Сороковнин</w:t>
      </w:r>
      <w:r>
        <w:rPr>
          <w:color w:val="000000"/>
          <w:sz w:val="28"/>
          <w:szCs w:val="28"/>
          <w:lang w:val="tt-RU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Руководитель                                      </w:t>
        <w:tab/>
        <w:tab/>
        <w:tab/>
        <w:tab/>
        <w:t>Р.М. Загидуллин</w:t>
      </w:r>
    </w:p>
    <w:p>
      <w:pPr>
        <w:pStyle w:val="Normal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Исполнительного комитета Камско-Устьинского муниципального района Республики Татарстан </w:t>
      </w:r>
    </w:p>
    <w:p>
      <w:pPr>
        <w:pStyle w:val="Normal"/>
        <w:autoSpaceDE w:val="false"/>
        <w:ind w:left="5812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_____________ № ____</w:t>
      </w:r>
    </w:p>
    <w:p>
      <w:pPr>
        <w:pStyle w:val="Normal"/>
        <w:autoSpaceDE w:val="false"/>
        <w:rPr>
          <w:sz w:val="22"/>
          <w:szCs w:val="22"/>
          <w:u w:val="single"/>
          <w:lang w:val="tt-RU"/>
        </w:rPr>
      </w:pPr>
      <w:r>
        <w:rPr>
          <w:sz w:val="22"/>
          <w:szCs w:val="22"/>
          <w:u w:val="single"/>
          <w:lang w:val="tt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ФИЛАКТИКИ НАРКОТ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КАМСКО-УСТЬИНСКОМ МУНИЦИПАЛЬНОМ РАЙОНЕ РЕСПУБЛИКИ ТАТАРСТАН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ФИЛАКТИКИ НАРКОТИЗАЦИИ НАСЕЛЕНИЯ В КАМСКО-УСТЬИНСКОМ МУНИЦИПАЛЬНОМ РАЙОНЕ РЕСПУБЛИКИ ТАТАРСТАН НА 2025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7906"/>
      </w:tblGrid>
      <w:tr>
        <w:trPr>
          <w:trHeight w:val="4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офилактики</w:t>
              <w:br/>
              <w:t xml:space="preserve">наркотизации населения в Камско-Устьинском муниципальном районе Республики Татарстан на 2025-2027 годы (далее - Программа)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амско-Устьинского муниципального района Республики Татарстан</w:t>
            </w:r>
          </w:p>
        </w:tc>
      </w:tr>
      <w:tr>
        <w:trPr>
          <w:trHeight w:val="192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наркотическая комиссия Камско-Устьинского муниципального района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«Камско-Устьинское» межмуниципального отдела МВД России «Верхнеуслонский»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 Камско-Устьинского муниципального района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Исполнительного комитета Камско-Устьинского муниципального района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сполнительного комитета Камско-Устьинского муниципального района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«Центральная районная больница» Камско-Устьинского муниципального района Республики Татарстан.</w:t>
            </w:r>
          </w:p>
        </w:tc>
      </w:tr>
      <w:tr>
        <w:trPr>
          <w:trHeight w:val="180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 задачи</w:t>
              <w:br/>
              <w:t xml:space="preserve">Программы     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4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снижение масштабов незаконного распространения и немедицинского потребления наркотиков</w:t>
              <w:br/>
              <w:t xml:space="preserve">в Камско-Устьинском муниципальном районе Республики Татарстан.  </w:t>
            </w:r>
          </w:p>
          <w:p>
            <w:pPr>
              <w:pStyle w:val="ConsPlusCell"/>
              <w:widowControl/>
              <w:spacing w:lineRule="auto" w:line="276"/>
              <w:ind w:firstLine="46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                            </w:t>
              <w:br/>
              <w:t xml:space="preserve">- активизация усилий правоохранительных органов по  борьбе с незаконным оборотом наркотиков;                       </w:t>
              <w:br/>
              <w:t xml:space="preserve">- совершенствование  системы  лечебной  и реабилитационной помощи;                                                 </w:t>
              <w:br/>
              <w:t xml:space="preserve">- создание условий  для  вовлечения  детей  и  молодежи  в систематические  занятия    физической культурой и спортом, в досуговые учреждения;                         </w:t>
              <w:br/>
              <w:t xml:space="preserve">- формирование  у  населения  отрицательного  отношения  к потреблению наркотиков и мотивации на ведение  здорового образа жизни.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 этапы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Программы  будет  осуществляться  в  течение 2025-2027 годов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Для реализации программных мероприятий  по  профилактике</w:t>
              <w:br/>
              <w:t>наркотизации  населения  района необходимо  1493  тыс.рублей  за счет средств бюджета Камско-Устьинского муниципального района Республики Татарстан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ства, выделяемые на финансирование основной деятельности исполнителей мероприятий. Объемы финансирования носят прогнозный характер и подлежат ежегодной корректировке с учетом возможностей бюджета Камско-Устьинского муниципального района Республики Татарстан).</w:t>
            </w:r>
          </w:p>
        </w:tc>
      </w:tr>
      <w:tr>
        <w:trPr>
          <w:trHeight w:val="2976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реализации </w:t>
              <w:br/>
              <w:t xml:space="preserve">Программы      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ализация мероприятий Программы позволит в 2025-2027 годы относительно предыдущих лет: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низить масштабы незаконного потребления наркотиков в Камско-Устьинском муниципальном районе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обеспечить рост количества расследованных тяжких и особо тяжких наркопреступлений на 5 %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увеличить количество больных наркоманией, прошедших лечение и реабилитацию на 10%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увеличить количество детей и молодежи, ориентированных на здоровый образ жизни на 15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направленная и комплексная работа заинтересованных ведомств, отделов Исполнительного комитета Камско-Устьинского муниципального района Республики Татарстан, общественных организаций при координирующей роли межведомственной антинаркотической комиссии позволила достичь определенных положительных результатов в сфере противодействия распространению нарком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ланов по профилактики наркотизации населения, реализуемых в Камско-Устьинском муниципальном районе Республики Татарстан, в целом способствовало снижению заболеваемости наркоманией, приостановлению роста общего числа наркозависимых, сокращению случаев смертельных отравлений наркотическими средствами, оздоровлению криминогенной ситу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йоне ведется работа по предупреждению употребления психоактивных веществ. В образовательных учреждениях продолжается внедрение федеральных, республиканских, районных антинаркотических программ для работы с учащимися и их родителями.</w:t>
      </w:r>
      <w:r>
        <w:rPr>
          <w:rFonts w:eastAsia="Calibri"/>
          <w:sz w:val="28"/>
          <w:szCs w:val="28"/>
          <w:lang w:eastAsia="en-US"/>
        </w:rPr>
        <w:t xml:space="preserve"> Наибольшую значимость в общеобразовательных организациях района получили: программа родительского всеобуча «Путь к успеху»; в Камскоустьинской СОШ – программа «Школа здоровых привычек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Затонской СОШ - программа «За здоровую школу», в Старо-Казеевской СОШ – мероприятия программы «Здоровые дети – наше будущее»; в Сюкеевской СОШ – программа «Школа здоровья»; в Теньковской СОШ - проект «Мы за здоровый образ жизни». Практически во всех образовательных организациях проводятся такие акции как: «Поделись улыбкой!», «Здоровая пробежка», «Здоровая мама – здоровый ребёнок», «Красная лента», «Будь здоров», игры на переменах, игры на сближение, Дни здоровья; оперативно-профилактическая операция «Твой выбор», Республиканская акция «Россия без табака», цель которых - создание условий для формирования у подростков устойчивых установок на ведение здорового образа жизни. Также проводятся единые уроки по безопасности в сети интернет и вводится в привычку </w:t>
      </w:r>
      <w:r>
        <w:rPr>
          <w:sz w:val="28"/>
          <w:szCs w:val="28"/>
          <w:lang w:eastAsia="en-US"/>
        </w:rPr>
        <w:t>просмотры тематических видеороликов и видеофильм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с родителями по обучению навыкам выявления первичных признаков у детей наркотического поведения и по формированию психолого-педагогической компетентности и выработки личностных и социальных позиций по отношению к употреблению школьниками психоактивных веществ ведется через родительские собрания, круглые столы, тренинги, проведения культурно-досуговых, спортивных мероприятий и праздников, реализацию программы антинаркотического всеобуча для родителей «Путь к успеху»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едупреждения потребления психоактивных веществ детьми школьного возраста, в образовательных организациях реализуется республиканский антинаркотический проект «SаMоSтоятельные дети». Участниками проекта проводятся следующие мероприятия: игры на переменах, акции «Количество свечек зависит только от тебя», «Поделись улыбкой», «Здоровая мама-здоровый ребенок», «Красная ленточка», выступления перед родительской общественностью «Мы-за здоровый образ жизни». В течение учебного года активисты проекта «СМС-дети» принимают участие в республиканских профильных сменах для участников антинаркотического проекта «SаМоSтоятельные де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жегодно образовательные организации принимают участие во Всероссийской акции «Сообщи, где торгуют смертью». В ходе акции обновляются стенды, на которых размещается информация о вреде наркотиков, проводится конкурс рисунков «Чума XXI века – наркотики». Ежегодно в марте месяце СМСками и Отрядом правозащитников Затонской СОШ проводится рейд по местам массового скопления людей, в ходе которого раздаются памятки о вреде наркотик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о образовательные организации района участвуют в республиканской акции «Спорт-альтернатива пагубным привычкам». Видеоролики, снятые в рамках акции, размещаются в сети интернет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курс проводился для обучающихся в возрасте от 8 до 18 лет, а также коллективов обучающихся, имеющих интерес к деятельности, направленной на формирование культуры здорового и безопасного образа жизни. Наш район принял активное участие в данном конкурсе. Призёрами стали обучающиеся МБОУ «Старо-Казеевская СОШ» Мухаметшина Ралина, Шангараева Аниса, Юсупов Рамис (рук. Каримов Р.Ш.), обучающаяся МБОУ «Камско-Устьинская татарская СОШ имени Файзрахмана Салаховича Юнусова» Мурадимова Замира (рук. Каюмова Л.Х.) и обучающаяся МБОУ «Камскоустьинская СОШ» Габдулбарова Ралия (рук. Малафеева Ю.В.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акже в мае во всех общеобразовательных организациях проходят классные часы «Безопасность на все 100», «Безопасное лето» по правилам поведения во время летних каникул, где затрагиваются вопросы и по употреблению психотропных веществ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амым масштабным мероприятием и по охвату школьников, и по количеству проведенных мероприятий является республиканская акция «Жизнь без наркотиков», которая проходит в мае-июне. В пришкольных лагерях проводился ряд антинаркотических мероприятий (акции, конкурсы, круглые столы, беседы).</w:t>
      </w:r>
    </w:p>
    <w:p>
      <w:pPr>
        <w:pStyle w:val="Normal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пришкольных лагерях с дневным пребыванием и  лагерях труда и отдыха в период летних каникул проведены различные мероприятия: проведен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ктивные игры и танцы на свежем воздухе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рофилактические беседы «Терроризм без масок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антинаркотической направленности «Здоровая жизнь без наркотиков», демонстрация тематических видеороликов, розданы информационные памятки и буклеты, проведена акция «Дети говорят телефону доверия «Да!», которая проходила под девизом «Информирование о телефоне доверия - шаг к безопасности ребенка». Для ребят организован «День безопасности» совместно с ведущим специалистом отделения профилактического сектора в Верхнеуслонском районе ТУ г. Казани ГБУ БДД Миннуллиной К.В. С помощью игры повторили с ребятами ПДД, отвечали на вопросы, соревновались на велосипедах и самокатах, повторили дорожные знаки, проведен квест по безопасности «Путь твоей безопасности», инструктаж по правилам поведения при ЧС и конкурс рисунков «Моя безопасность на дорог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 профилактических наркологически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едицинских осмотров учащихся на 2023-2024 учебный год рассматривается на заседании республиканского штаба по проведению профилактических наркологических медицинских осмотров учащихся. В  2023-2024 году профосмотры были осуществлены в полном объеме. Среди школьников, лиц, употребляющих наркотические вещества не выя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регулярно размещаются материалы, способствующие формированию общественного мнения, ориентированного на здоровый образ жизни и негативное отношение к употреблению психоактивных веще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актуальность проблемы борьбы с незаконным оборотом наркотиков и употребления без медицинского назначения сохраняется. Этому способствуют следующие факт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тренней сырьевой базы незаконного нарко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емедицинского потребления средств, содержащих психоактивные вещества, в отношении которых меры контроля не устано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олодежной среде терпимого отношения к немедицинскому потреблению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широкий спектр предложений на рынке труда для обеспечения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организации оказания психологической и социальной помощи больным наркоман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рганизация досуга детей, подростков и молодеж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, ЗАДАЧИ И СРОКИ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НДИКАТОРЫ ОЦЕНКИ РЕЗУЛЬ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снижение к 2027 году масштабов незаконного распространения и немедицинского потребления наркотиков в Камско-Устьинском муниципальном районе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на основе сбалансированного сочетания мер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предложения наркотиков путем уничтожения инфраструктуры нелегального производства, транспортировки и распространения наркотиков внутри республики,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, пресечение оборота новых видов наркотиков, а также неконтролируемых психоактивных средств и веществ, используемых для немедицинского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спроса на наркотики путем совершенствования системы профилактической, лечебной и реабилитационной работы, формирования негативного отношения в обществе к немедицинскому потреблению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силий правоохранительных органов по борьбе с незаконным оборотом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лечебной и реабилитацион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детей и молодежи в систематические занятия физической культурой и спортом, в кружки по интере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отрицательного отношения к потреблению наркотиков и мотивации на ведение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системы профилактики немедицинского потребления наркотиков участвуют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олучных семейных, социальных условиях, в трудной жизненной ситуации, а также для лиц «групп риска» немедицинского потребления наркот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ми показателями (индикаторами) выполнения указанных задач к 2024 год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количества расследованных тяжких и особо тяжких наркопреступлений на 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количества больных наркоманией, прошедших лечение и реабилитацию, на 1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детей и молодежи, систематически занимающихся в кружках по интересам, физической культурой и спортом, на 1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молодежи, ориентированных на здоровый образ жизни, на 1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5 лет (с 2020 по 2024 годы) и осуществляется в один эт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зработке Программы учитывались основные положения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ыт других регионов по противодействию злоупотреблению наркотиками и их незаконному обороту, предложения министерств и ведомств,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граммных мероприятий, а также индикаторов оценки результатов реализации основных мероприятий Программы приведен 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ых мероприятий по профилактике наркотизации населения в Камско-Устьинском муниципальном районе Республики Татарстан необходимо 1493 тысяч рублей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480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490 тыс. рублей,</w:t>
      </w:r>
    </w:p>
    <w:p>
      <w:pPr>
        <w:pStyle w:val="Normal"/>
        <w:autoSpaceDE w:val="false"/>
        <w:ind w:firstLine="540"/>
        <w:jc w:val="both"/>
        <w:rPr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>в 2027 году – 523 тыс. рублей</w:t>
      </w:r>
    </w:p>
    <w:p>
      <w:pPr>
        <w:pStyle w:val="Normal"/>
        <w:autoSpaceDE w:val="false"/>
        <w:ind w:firstLine="54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Камско-Устьинского муниципального района Республики Татарстан.</w:t>
      </w:r>
      <w:r>
        <w:rPr/>
        <w:t xml:space="preserve"> </w:t>
      </w:r>
      <w:r>
        <w:rPr>
          <w:sz w:val="28"/>
          <w:szCs w:val="28"/>
        </w:rPr>
        <w:t>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 Объемы финансирования носят прогнозный характер и подлежат ежегодной корректировке с учетом возможностей бюджета Камско-Устьинского муниципального района Республики Татарст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ЕЕ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через заинтересованные ведомства, отделы исполкома Камско-Устьинского муниципального района, ответственные за их реализацию и являющиеся исполнителями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после осуществления программных мероприятий представляют секретарю межведомственной антинаркотической комиссии ежеквартальные отчеты об исполнении мероприятий по установленной форм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заседании антинаркотической комиссии председатель информирует о ходе работ по выполнению Программы и эффективности использования финансовых средств за год.</w:t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65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bCs/>
        </w:rPr>
        <w:t xml:space="preserve">к Муниципальной программе профилактики наркотизации населения в Камско-Устьинском муниципальном районе Республики Татарстан на 2025-2027 годы, утвержденной постановлением Исполнительного комитета </w:t>
      </w:r>
    </w:p>
    <w:p>
      <w:pPr>
        <w:pStyle w:val="Normal"/>
        <w:ind w:left="10065" w:hanging="0"/>
        <w:rPr>
          <w:bCs/>
        </w:rPr>
      </w:pPr>
      <w:r>
        <w:rPr>
          <w:bCs/>
        </w:rPr>
        <w:t>Камско-Устьинского муниципального района Республики Татарстан от________ № 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1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0"/>
        <w:gridCol w:w="2081"/>
        <w:gridCol w:w="2358"/>
        <w:gridCol w:w="1926"/>
        <w:gridCol w:w="1727"/>
        <w:gridCol w:w="1596"/>
        <w:gridCol w:w="12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вы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Организационны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анализ данных,  характеризующих наркотизацию в Камско-Устьинском райо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банка данных фактов и лиц, связанных с незаконным оборотом наркотиков и алкогольной про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, отделение полиции «Камско-Устьинское» ОМВД «Верхнеусло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оциально- аналитических исследований в районе, в учреждениях образования с привлечением психологов для выяснения распространённости и вида употребляемых ПА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ов антинаркотических профилактических проектов среди заинтересованных ведомств, участие в республиканских проек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развитию различных форм производства как одного из способов увеличения рабочих мест и обеспечения занятости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й комитет Камско-Устьинского муниципального района, Центр занятости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ераций «МАК», «Трасса», «Безопасное лето», «Подросток» и т.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полиции «Камско-Устьинское» ОМВД «Верхнеуслонский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Д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ыстрого исследования, изъятых в ходе оперативно- розыскных мероприятий, наркотически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полиции «Камско-Устьинское» ОМВД «Верхнеусло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ых профилактических операций по профилактике правонарушений, детской безнадзорности и пропаганды здорового образа жизни: «Подросток», «Семь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«Совета отцов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пин ден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кола ответственного роди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глые столы «Отцовское воспитание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портивные мероприятия «Папа, мама, я- …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ные мероприятия «День семьи», «Мама- главное на земле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дискотеки для молодежи «Я выбираю жизнь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по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, отдел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кций «Сообщи, где торгуют смертью» и антинаркотических месяч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гласно текущим смета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спубликанских конференциях, семинар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раф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текущим сметам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Подготовка кадров и обмен опыт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повышения квалификации по основам профилактики наркотизации населения и формирования ЗОЖ специалистов всех ведомственных структур, занятых в сфере профилак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ференциях, семинарах, круглых столах по проблемам профилактики наркотизации населения для изучения и распространения положительно опыта в организации антинаркотической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трудничества в вопросах профилактики наркотизации населения и формирования ЗОЖ  с другими районами и регион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 по антинаркотической воспитательной работе ЗДВР и классными руководителями общеобразовательных учреждени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Формирование здорового образа жиз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- массовых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алендарному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изкультурно-спортивного комплекса «ГТО» среди населения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рафика приема норматив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ей здоро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йдов по неблагополучным семьям, семьям социального риска, семьям с детьми «группы рис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одительских собраний по профилактике наркомании и ЗОЖ с приглашением специалистов субъектов профилак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раф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 родителей из неблагополучных семей и семей с детьми «группы рис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лассных часов, бесед, тренингов, деловых игр по профилактике немедицинского употребления ПСАВ и ЗО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ривлечением всех участников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я молодеж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, Отдел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оревнований среди дворовых команд: по хоккею, футбол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ДМС, детско-юношеская спортивная шко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молодежи в пришкольных лагерях и ДОЛ «Вол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июнь-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пр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и санаторного лечения детей, находящихся в СО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пр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устройство детей, состоящих на учете в КДН в летни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занят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РКМ КМ РТ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пр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культурно-массовых мероприятий по профилактике ПАВ и ЗО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здника «День защиты дет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июня 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показ тематических документальных фильмов с организацией кинолектория по профилактике наркома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распространение литературы антинаркотической направленности с организацией тематических выставок по вопросам профилактики наркомании на русском и татарском язык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ейств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Центральная библиотечная систе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работу на базе учреждений социальной защиты с привлечением специалистов здравоохранения, образования и других субъектов профилактики для оказания психосоциальной помощ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ям и подросткам с девиантными формами по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ависимы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ицам, нуждающимся в социальной реабили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овать развитию волонтерск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ация использования программ антинаркотической направленности по нравственному воспитанию, по пропаганде патриотизма и ЗОЖ в работе с родителями детей (Путь к успех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средств наглядной агитации, пропагандирующих ЗОЖ и нравственные ценности для различных групп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ация практики проведения мероприятий, связанных с международными, общероссийскими днями борьбы с наркоманией, табакокурением, СПИДом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календарного пла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сметам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ый фестиваль (Творческая молодежь, КВ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 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МС, МКУ «Управление образования», Отдел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Диагностика, лечение и реабилитация больных наркомани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всех заинтересованных структур с целью раннего выявления лиц, употреблявших П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филактических медицинских осмотров учащихся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рафика оперативного республиканского шта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«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образов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еребойного снабжения наркологического кабинета расходными материалами для диагнос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«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 ГАУЗ «ЦРБ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врачей-психиатров-наркологов, среднего медицинского персон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«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, направленных на финансирование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сверки несовершеннолетних, состоящих на учете в ПДН, КД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в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«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овместной работы с медицинскими комиссиями призывных пунктов для своевременного выявления и подтверждения диагноза наркологических заболеваний с применением экспресс-тестов для определения содержания наркотических веществ в биологических средах организ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«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тестовые системы экспресс-диагностики для определения наркотиков в моче  у лиц, доставленных сотрудниками  ГИБДД, УВД на мед. освидетельствование на состояние опьяне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«Ц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 ГАУЗ «ЦРБ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Активизация усилий правоохранительных органов Камско-Устьинского муниципального района по борьбе с незаконным оборотом наркоти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места незаконного культивирования запрещенных к возделыванию растений, содержащих наркотические средства и психотропные вещества, а также очагов дикорастущих наркосодержащих растений (операция «Мак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полиции, 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илить работу по выявлению родителей, не выполняющих обязанности по воспитанию своих детей и ужесточить меры ответственности роди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ДН и ЗП, отделение поли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ять единый банк данных сведениями о детях, семьях, попавших в трудную жизненную ситуацию, совершенствовать индивидуальную работу помощи семьям и дет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Развитие системы информационного сопровождения антинаркотической профилактическ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татей о спортсменах, интересных людях, ведущих ЗОЖ в газете «Волжские зор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Волжские зор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проведение профилактических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на официальном сайте муниципального района  раздела «Антинаркотическая деятельнос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ведомственная антинаркотическая коми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78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2E50EED99111BE2F57B2B38DF3D849D18A4B0140369EE6B20C41E3A0091A8CC65B7B6528F06814AMEE" TargetMode="External"/><Relationship Id="rId4" Type="http://schemas.openxmlformats.org/officeDocument/2006/relationships/hyperlink" Target="consultantplus://offline/ref=4052E50EED99111BE2F565262EB3608B9412F3B5130062BD307F9F436D099BFF8B2AEEF416820780ADC9A44EM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1:00Z</dcterms:created>
  <dc:creator>Администрато</dc:creator>
  <dc:description/>
  <cp:keywords/>
  <dc:language>en-US</dc:language>
  <cp:lastModifiedBy>Энже</cp:lastModifiedBy>
  <cp:lastPrinted>2020-05-20T09:20:00Z</cp:lastPrinted>
  <dcterms:modified xsi:type="dcterms:W3CDTF">2024-12-13T08:41:00Z</dcterms:modified>
  <cp:revision>2</cp:revision>
  <dc:subject/>
  <dc:title>РЕШЕНИЕ</dc:title>
</cp:coreProperties>
</file>