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Камско-Устьинского муниципального района Республики Татарстан от 29.07.2021 № 698 «Об утверждении административных регламентов предоставления муниципальных услуг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9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07.2024 № 187-ФЗ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» и на основании письма Министерства земельных и имущественных отношений Республики Татарстан от 18.10.2024 № 1-31/15348, Исполнительный комитет Камско-Устьинского муниципального района Республики Татарстан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Исполнительного комитета Камско-Устьинского муниципального района Республики Татарстан от 29.07.2021 № 698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Приложение № 3):</w:t>
      </w:r>
    </w:p>
    <w:p>
      <w:pPr>
        <w:pStyle w:val="FORMATTEXT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2.5.1. дополнить подпунктом 7.1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»);».</w:t>
      </w:r>
    </w:p>
    <w:p>
      <w:pPr>
        <w:pStyle w:val="FORMATTEXT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3.2. Приложения № 3 дополнить абзацем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исполнения отдельных процедур, указанных в пункте 3.3.3.1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ункт 3.4.4. Приложения № 3</w:t>
      </w:r>
      <w:r>
        <w:rPr>
          <w:rFonts w:cs="Arial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4.1., 3.4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ункт 3.5.4. Приложения № 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5.2., 3.5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6.1. Приложения №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ым лицом, ответственным за выполнение административной процедуры, является главный специалист отдела инфраструктурного развития Исполнительного комитета Камско-Усть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 и (или) информационную систему обеспечения градостро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ещает заявителя (его представителя)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муниципальной услуги, уполномоченным должностным лицом Исполкома (Исполком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 процедур: размещение сведений о результате предоставления муниципальной услуги в информационных системах, извещение заявителя (его представителя) о результате предоставления муниципальной услуги и способах его получ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в Административном регламенте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Приложение № 4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ункт 3.3.3.2. Приложения № 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е 3.3.3.1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4.4. Приложения № 3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4.1., 3.4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ункт 3.5.4. Приложения № 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5.2., 3.5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6.1. Приложения №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ым лицом, ответственным за выполнение административной процедуры, является главный специалист отдела инфраструктурного развития Исполнительного комитета Камско-Усть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 и (или) информационную систему обеспечения градостро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ещает заявителя (его представителя)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муниципальной услуги, уполномоченным должностным лицом Исполкома (Исполком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 процедур: размещение сведений о результате предоставления муниципальной услуги в информационных системах, извещение заявителя (его представителя) о результате предоставления муниципальной услуги и способах его получения»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1. настоящего постановления вступает в силу с 1 марта 2025 года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портале правовой информации Республики Татарстан и разместить на официальном сайте Камско-Устьинского муниципального района Республики Татарстан в информационно-телекоммуникационной сети «Интернет»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Р.М. Загид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3:00Z</dcterms:created>
  <dc:creator>1</dc:creator>
  <dc:description/>
  <cp:keywords/>
  <dc:language>en-US</dc:language>
  <cp:lastModifiedBy>Энже</cp:lastModifiedBy>
  <cp:lastPrinted>2024-12-17T10:47:00Z</cp:lastPrinted>
  <dcterms:modified xsi:type="dcterms:W3CDTF">2025-01-21T06:13:00Z</dcterms:modified>
  <cp:revision>2</cp:revision>
  <dc:subject/>
  <dc:title>О внесение изменений в состав административной</dc:title>
</cp:coreProperties>
</file>