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Камско-Устьинского муниципального района Республики Татарстан от 30.09.2021 № 900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07.2024 № 194-ФЗ «О внесении изменений в Земельный кодекс Российской Федерации» и на основании письма Министерства земельных и имущественных отношений Республики Татарстан от 18.10.2024 № 1-31/15348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Исполнительного комитета Камско-Устьинского муниципального района Республики Татарстан от 30.09.2021 № 900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8.2.1. пункта 2.8.2:</w:t>
      </w:r>
    </w:p>
    <w:p>
      <w:pPr>
        <w:pStyle w:val="FORMATTEXT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 после слов «комплексном развитии территории» 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FORMATTEXT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FORMATTEXT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3.4. дополнить абзацем 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исполнения отдельных процедур, указанных в пунктах 3.3.3.1, 3.3.3.3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3.4.5. </w:t>
      </w:r>
      <w:r>
        <w:rPr>
          <w:rFonts w:cs="Arial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4.2., 3.4.4., 3.4.5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пункт 3.5.4.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5.2 -3.5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.6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«3.6.1.</w:t>
        <w:tab/>
        <w:t xml:space="preserve">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Палаты имущественных и земельных отношений Камско-Устьинского муниципального района Республики Татарстан (далее -должностное лицо, ответственное за выдачу (направление) документов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е лицо, ответственное за выдачу (направление)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 и (или) государственную информационную систему обеспечения градострои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извещает заявителя (его представителя)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рамках исполнения процедур,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Административные процедуры, устанавливаемые настоящим пунктом, выполняются в течение одного рабочего дня со дня подписания документа, подтверждающего предоставление (отказ в предоставлении) муниципальной услуги, уполномоченным должностным лицом Палаты (Палато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ами выполнения административных процедур являются: размещение сведений о результате предоставления муниципальной услуги в информационных системах, извещение заявителя (его представителя) о результате предоставления муниципальной услуги и способах его получения.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1. настоящего постановления вступает в силу с 1 марта 2025 года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Р.М. Загид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1-21T07:56:00Z</dcterms:modified>
  <cp:revision>10</cp:revision>
  <dc:subject/>
  <dc:title>О внесение изменений в состав административной</dc:title>
</cp:coreProperties>
</file>