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Исполнительного комитета Камско-Устьинского муниципального района Республики Татарстан от 01.07.2021 № 578 «Об утверждении административных регламентов предоставления муниципальных услуг»</w:t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9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1.10 Земельного кодекса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7.06.2022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Исполнительный комитет Камско-Устьинского муниципального района Республики Татарстан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постановление Исполнительного комитета Камско-Устьинского муниципального района Республики Татарстан от 01.07.2021 № 578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Административном регламенте предоставления муниципальной услуги по п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 (Приложение № 12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ункт 3.3.3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3.3.3.4. Исполнение процедур, указанных в пункте 3.3.3.3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отдельных процедур, указанных в пункте 3.3.3.3.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b/>
          <w:sz w:val="28"/>
          <w:szCs w:val="28"/>
        </w:rPr>
        <w:t>пункт 3.5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5.4. Исполнение процедур, указанных в пунктах 3.5.2, 3.5.3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исполнения отдельных процедур, указанных в пункте 3.5.2, 3.5.3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в Административный регламент предоставления муниципальной услуги по утверждению схемы расположения земельного участка или земельных участков на территории </w:t>
      </w:r>
      <w:r>
        <w:rPr>
          <w:color w:val="000000"/>
          <w:sz w:val="28"/>
          <w:szCs w:val="28"/>
        </w:rPr>
        <w:t>(Приложение № 16)</w:t>
      </w:r>
      <w:r>
        <w:rPr>
          <w:rFonts w:cs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ункт 6 пункта 2.5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6) схема расположения земельного участка на кадастровом плане (карте)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ункт 3.3.3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3.3.4. Исполнение процедур, указанных в пункте 3.3.3.3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исполнения отдельных процедур, указанных в пункте 3.3.3.3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ункт 3.5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5.4. Исполнение процедур, указанных в пунктах 3.5.2, 3.5.3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В рамках исполнения отдельных процедур, указанных в пункте 3.5.2, 3.5.3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портале правовой информации Республики Татарстан и разместить на официальном сайте Камско-Устьинского муниципального района Республики Татарстан в информационно-телекоммуникационной сети «Интернет»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Р.М. Загидуллин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3:00Z</dcterms:created>
  <dc:creator>1</dc:creator>
  <dc:description/>
  <cp:keywords/>
  <dc:language>en-US</dc:language>
  <cp:lastModifiedBy>Энже</cp:lastModifiedBy>
  <cp:lastPrinted>2024-12-17T10:47:00Z</cp:lastPrinted>
  <dcterms:modified xsi:type="dcterms:W3CDTF">2025-05-28T13:05:00Z</dcterms:modified>
  <cp:revision>24</cp:revision>
  <dc:subject/>
  <dc:title>О внесение изменений в состав административной</dc:title>
</cp:coreProperties>
</file>