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Исполнительного комитета Камско-Устьинского муниципального района Республики Татарстан от 29.07.2021 № 698 «Об утверждении административных регламентов предоставления муниципальных услуг»</w:t>
      </w:r>
    </w:p>
    <w:p>
      <w:pPr>
        <w:pStyle w:val="Normal"/>
        <w:shd w:fill="FFFFFF" w:val="clear"/>
        <w:ind w:right="49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496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1.10 Земельного кодекса Российской Федерации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07.06.2022 № 1040 «О федеральной государственной географической информационной системе «Единая цифровая платформа «Национальная система пространственных данных», Исполнительный комитет Камско-Устьинского муниципального района Республики Татарстан ПОСТАНОВЛЯЕ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постановление Исполнительного комитета Камско-Устьинского муниципального района Республики Татарстан от 29.07.2021 № 698 «Об утверждении административных регламентов предоставления муниципальных услуг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 Административном регламенте предоставления муниципальной услуги по предварительному согласованию предоставления земельного участка (Приложение № 10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часть 2 пункта 2.5.2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2) схема расположения земельного участка с указанием координат характерных точек границ территории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. Схема расположения земельного участка предоставляется в виде электронного документа в формате xml или в иных форматах, предусмотренных приказом Министерства экономического развития Росс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дготовка схемы расположения земельного участка в форме электронного документа может осуществляться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ункт 3.5.3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3.5.3. Исполнение процедур, указанных в пункте 3.5.2. Регламента, при наличии технической возможности осуществляется в автоматическом режиме с использованием автоматизированной информационной системы, предназначенной для оказания государственных и муниципальных услу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рамках исполнения отдельных процедур, указанных в пункте 3.5.2. Регламента, связанных, в том числе, с использованием пространственных данных, допускается использование федеральной государственной географической информационной системы, обеспечивающей функционирование национальной системы пространственных данны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аксимальный срок выполнения административных процедур, указанных в пункте 3.5 Регламента, составляет один рабочий день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ункт 3.6.5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3.6.5. Исполнение процедур, указанных в пунктах 3.6.2 - 3.6.4 Регламента, при наличии технической возможности осуществляется в автоматическом режиме с использованием автоматизированной информационной системы, предназначенной для оказания государственных и муниципальных услу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рамках исполнения отдельных процедур, указанных в пункте 3.6.2 - 3.6.4 Регламента, связанных, в том числе, с использованием пространственных данных, допускается использование федеральной государственной географической информационной системы, обеспечивающей функционирование национальной системы пространственных данны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аксимальный срок выполнения административных процедур, указанных в пункте Регламента, составляет 15 рабочих дней, в случае опубликования извещения о предстоящем предоставлении земельного участка -49 рабочих дней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28"/>
          <w:szCs w:val="28"/>
        </w:rPr>
        <w:t xml:space="preserve">в Административном регламенте предоставления муниципальной услуги по предоставлению земельного участка в аренду, в собственность на торгах </w:t>
      </w:r>
      <w:r>
        <w:rPr>
          <w:color w:val="000000"/>
          <w:sz w:val="28"/>
          <w:szCs w:val="28"/>
        </w:rPr>
        <w:t>(Приложение № 11)</w:t>
      </w:r>
      <w:r>
        <w:rPr>
          <w:rFonts w:cs="Arial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/>
          <w:b/>
          <w:sz w:val="28"/>
          <w:szCs w:val="28"/>
        </w:rPr>
        <w:t>пункт 3.5.4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/>
          <w:sz w:val="28"/>
          <w:szCs w:val="28"/>
        </w:rPr>
        <w:t>«3.5.4. Исполнение процедур, указанных в пункте 3.5.2. Регламента, при наличии технической возможности осуществляется в автоматическом режиме с использованием автоматизированной информационной системы, предназначенной для оказания государственных и муниципальных услу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рамках исполнения отдельных процедур, указанных в пункте 3.5.2. Регламента, связанных, в том числе, с использованием пространственных данных, допускается использование федеральной государственной географической информационной системы, обеспечивающей функционирование национальной системы пространственных данны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/>
          <w:sz w:val="28"/>
          <w:szCs w:val="28"/>
        </w:rPr>
        <w:t>Максимальный срок выполнения административных процедур, указанных в пункте 3.5. Регламента, составляет три рабочих дня, в случае необходимости выезда для осмотра земельного участка и оценки на предмет соответствия установленным требованиям - 14 рабочих дней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ункт 3.6.5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3.6.5. Исполнение процедур, указанных в пунктах 3.6.2 - 3.6.4 Регламента, при наличии технической возможности осуществляется в автоматическом режиме с использованием автоматизированной информационной системы, предназначенной для оказания государственных и муниципальных услу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рамках исполнения отдельных процедур, указанных в пункте 3.6.2 - 3.6.4 Регламента, связанных, в том числе, с использованием пространственных данных, допускается использование федеральной государственной географической информационной системы, обеспечивающей функционирование национальной системы пространственных данны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аксимальный срок выполнения административных процедур, указанных в пункте 3.6. Регламента, составляет 37 рабочих дней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FORMATTEX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портале правовой информации Республики Татарстан и разместить на официальном сайте Камско-Устьинского муниципального района Республики Татарстан в информационно-телекоммуникационной сети «Интернет».</w:t>
      </w:r>
    </w:p>
    <w:p>
      <w:pPr>
        <w:pStyle w:val="FORMATTEX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ab/>
        <w:tab/>
        <w:tab/>
        <w:tab/>
        <w:tab/>
        <w:tab/>
        <w:t>Р.М. Загидулл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13:00Z</dcterms:created>
  <dc:creator>1</dc:creator>
  <dc:description/>
  <cp:keywords/>
  <dc:language>en-US</dc:language>
  <cp:lastModifiedBy>Энже</cp:lastModifiedBy>
  <cp:lastPrinted>2024-12-17T10:47:00Z</cp:lastPrinted>
  <dcterms:modified xsi:type="dcterms:W3CDTF">2025-05-28T12:47:00Z</dcterms:modified>
  <cp:revision>21</cp:revision>
  <dc:subject/>
  <dc:title>О внесение изменений в состав административной</dc:title>
</cp:coreProperties>
</file>