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Руководителя Исполнительного комитета Камско-Устьинского муниципального района Республики Татарстан от 29.03.2007 № 36 «О палате имущественных и земельных отношений Камско-Устьинского муниципального района Республики Татарстан»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9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 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Палате имущественных и земельных отношений Камско-Устьинского муниципального района Республики Татарстан, утвержденного постановлением Руководителя Исполнительного комитета Камско-Устьинского муниципального района Республики Татарстан от 29.03.2007 № 36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1. раздела 4 дополнить подпунктом 4.1.8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1.8. </w:t>
      </w:r>
      <w:r>
        <w:rPr>
          <w:sz w:val="28"/>
          <w:szCs w:val="28"/>
        </w:rPr>
        <w:t>Для обеспечения своих полномочий Палата имеет право использовать автоматизированные информационные системы, предназначенные для оказания государственных и муниципальных услуг, а также федеральную государственную географическую информационную систему, обеспечивающую функционирование национальной системы пространственных данных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Р.М. Загидуллин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>1</dc:creator>
  <dc:description/>
  <cp:keywords/>
  <dc:language>en-US</dc:language>
  <cp:lastModifiedBy>Энже</cp:lastModifiedBy>
  <cp:lastPrinted>2024-12-17T10:47:00Z</cp:lastPrinted>
  <dcterms:modified xsi:type="dcterms:W3CDTF">2025-05-28T13:54:00Z</dcterms:modified>
  <cp:revision>26</cp:revision>
  <dc:subject/>
  <dc:title>О внесение изменений в состав административной</dc:title>
</cp:coreProperties>
</file>