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12"/>
        <w:gridCol w:w="4013"/>
      </w:tblGrid>
      <w:tr>
        <w:trPr>
          <w:trHeight w:val="3117" w:hRule="exac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комитет                           КАМСКО-УСТЬИН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алинина, д.3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амское Устье, 422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МА ТАМАГЫ  МУНИЦИПАЛЬ РАЙОНЫ  БАШКАРМА КОМИТЕТ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урамы, 31 йорт,                                 штп. Кама Тамагы, 42282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л.: (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84377) 2-18-85, факс: 2-20-70,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amuste.Ispolkom@tatar.ru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kamskoy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sty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</w:p>
        </w:tc>
      </w:tr>
      <w:tr>
        <w:trPr>
          <w:trHeight w:val="97" w:hRule="atLeast"/>
        </w:trPr>
        <w:tc>
          <w:tcPr>
            <w:tcW w:w="97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ПОСТАНОВЛЕНИЕ</w:t>
        <w:tab/>
        <w:tab/>
        <w:tab/>
        <w:tab/>
        <w:tab/>
        <w:tab/>
        <w:t xml:space="preserve">     КАРАР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6804" w:leader="none"/>
          <w:tab w:val="left" w:pos="7088" w:leader="none"/>
          <w:tab w:val="left" w:pos="7371" w:leader="none"/>
          <w:tab w:val="left" w:pos="8080" w:leader="none"/>
          <w:tab w:val="left" w:pos="8222" w:leader="none"/>
          <w:tab w:val="left" w:pos="85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№</w:t>
      </w:r>
    </w:p>
    <w:p>
      <w:pPr>
        <w:pStyle w:val="Style28"/>
        <w:ind w:right="482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Исполнительного комитета Камско-Устьинского муниципального района Республики Татарстан от 28.10.2024 № 664 «Об утверждении муниципальной программы «О дорожных работах на дорогах общего пользования местного значения Камско-Устьинского муниципального района на 2025-2027 годы» </w:t>
      </w:r>
    </w:p>
    <w:p>
      <w:pPr>
        <w:pStyle w:val="Style28"/>
        <w:ind w:righ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азвития автомобильных дорог общего пользования местного значения, находящихся в границах муниципального района, в соответствии со ст.14 Федерального закона от 06.10.2003 № 131-ФЗ «Об общих принципах организации местного самоуправления в Российской Федерации», Исполнительный комитет Камско-Устьинского муниципального района Республики Татарстан ПОСТАНОВЛЯЕТ:</w:t>
      </w:r>
    </w:p>
    <w:p>
      <w:pPr>
        <w:pStyle w:val="Style28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Исполнительного комитета Камско-Устьинского муниципального района Республики Татарстан от 28.10.2024 № 644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 дорожных работах на дорогах общего пользования местного значения Камско-Устьинского муниципального района на 2025-2027 годы» следующие изменения:</w:t>
      </w:r>
    </w:p>
    <w:p>
      <w:pPr>
        <w:pStyle w:val="Style28"/>
        <w:tabs>
          <w:tab w:val="clear" w:pos="708"/>
          <w:tab w:val="left" w:pos="993" w:leader="none"/>
        </w:tabs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муниципа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у «О дорожных работах на дорогах общего пользования местного значения Камско-Устьинского муниципального района на 2025-2027 годы» в новой редакции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риложение № 1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Финансово-бюджетной палате Камско-Устьинского муниципального района Республики Татарстан при формировании бюджета на соответствующий год предусматривать выделение финансовых средств, на реализацию Программы исходя из возможностей бюджета райо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на официальном портале правовой информации Республики Татарстан и разместить на официальном сайте Камско-Устьинс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по данному вопросу возложить на первого заместителя руководителя Исполнительного комитета Камско-Устьинского муниципального района по строительству и ЖК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Р.М. Загидуллин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</w:t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ско-Устьинского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№ </w:t>
      </w:r>
    </w:p>
    <w:p>
      <w:pPr>
        <w:pStyle w:val="32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37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ая программа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О дорожных работах на дорогах общего пользования местного значения Камско-Усть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5-2027 годы» 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программы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942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ых работах на дорогах общего пользования местного значения Камско-Устьинского муниципального района на 2025-2027 годы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амско-Устьинского муниципального райо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, развитие и повышение уровня дорожной безопасности автомобильных дорог общего пользования местного значения, уличных тротуаров, находящихся в границах населённых пунктов Камско-Устьинского муниципального района, обеспечивающих социально-экономические потребности населения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еспечение сохранности автомобильных дорог общего пользования местного значения, уличных тротуаров, находящихся в границах населённых пунктов Камско-Устьинского муниципального района, путём выполнения эксплуатационных и ремонтных меропри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ём содержания дорог и сооружений на ни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Сохранение протяжённости автомобильных дорог общего пользования местного значения, соответствующих нормативным требованиям, за счёт ремонта и капитального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Увеличение протяженности автомобильных дорог общего пользования местного значения, уличных тротуаров, соответствующих нормативным требования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повышения уровня безопасности дорожного движения на автомобильных дорогах общего пользования местного значения.   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2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доли протяженности автомобильных дорог общего пользования местного значения, уличных тротуаров, находящихся в границах населенных пунктов Камско-Устьинского муниципального района, не отвечающих нормативным требованиям к транспортно-эксплуатационным показателям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доли протяженности автомобильных дорог общего пользования местного значения, находящихся в границах Камско-Устьинского муниципального района, обслуживающих движение в режиме перегрузки;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количества дорожно-транспортных происшествий на автомобильных дорогах общего пользования местного значения, находящихся в границах Камско-Устьинского муниципального района, из-за сопутствующих дорожных услов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троительство автомобильных дорог и тротуаров, автомобильных дорогах местного значения, находящихся в границах населенных пунктов Камско-Устьинского муниципального района;</w:t>
            </w:r>
          </w:p>
          <w:p>
            <w:pPr>
              <w:pStyle w:val="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вершенствование системы управления дорожным хозяйством Камско-Устьинского муниципального района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едусматривается за счет средств местного бюджета Камско-Устьинского муниципального района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2025 год составляет 25 046,8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 на 2026 год 22 961 тыс. рублей; на 2027 год 23 879,6 тыс. рублей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финансирования  Программы  носят прогнозный характер и подлежат корректировке с учетом возможностей средств бюджета района </w:t>
            </w:r>
            <w:r>
              <w:rPr>
                <w:sz w:val="28"/>
                <w:szCs w:val="28"/>
              </w:rPr>
              <w:t>Камско-Устьинского муниципального райо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асфальтированных дорог, находящихся в границах населенных пунктов муниципальных образований на 2025 год:</w:t>
            </w:r>
          </w:p>
          <w:p>
            <w:pPr>
              <w:pStyle w:val="Normal"/>
              <w:numPr>
                <w:ilvl w:val="0"/>
                <w:numId w:val="2"/>
              </w:numPr>
              <w:ind w:left="30" w:firstLine="31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.Камское Устье ул.Щербакова (от основной дороги до магазина) 500 м.</w:t>
            </w:r>
          </w:p>
          <w:p>
            <w:pPr>
              <w:pStyle w:val="Normal"/>
              <w:numPr>
                <w:ilvl w:val="0"/>
                <w:numId w:val="2"/>
              </w:numPr>
              <w:ind w:left="30" w:firstLine="31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гт.Камское Устье, ул.Щербакова (от д.№11 до основной дороги) 200 м.</w:t>
            </w:r>
          </w:p>
          <w:p>
            <w:pPr>
              <w:pStyle w:val="Normal"/>
              <w:numPr>
                <w:ilvl w:val="0"/>
                <w:numId w:val="2"/>
              </w:numPr>
              <w:ind w:left="30" w:firstLine="31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гт.Камское Устье, ул. Кооперативная 300 м.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БДД за счет средств свободных остатков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172" w:firstLine="31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становка остановочного павильона «Идель» в пгт. Камское Устье на пересечении ул. Комарова и ул. Профсоюзная (дом-школа-дом) 1 шт.</w:t>
            </w:r>
          </w:p>
          <w:p>
            <w:pPr>
              <w:pStyle w:val="Normal"/>
              <w:numPr>
                <w:ilvl w:val="0"/>
                <w:numId w:val="3"/>
              </w:numPr>
              <w:ind w:left="172" w:firstLine="31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. Камское Устье: приобретение и установка дорожных знаков:</w:t>
            </w:r>
          </w:p>
          <w:p>
            <w:pPr>
              <w:pStyle w:val="Normal"/>
              <w:ind w:left="172" w:firstLine="31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л. Б.Урманче на въезде заменить знак 2.4 – «Уступи дорогу» – 1 шт.</w:t>
            </w:r>
          </w:p>
          <w:p>
            <w:pPr>
              <w:pStyle w:val="Normal"/>
              <w:ind w:left="172" w:firstLine="31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л. С. Садыковой 2.4 «Уступи дорогу» – 3 шт.</w:t>
            </w:r>
          </w:p>
          <w:p>
            <w:pPr>
              <w:pStyle w:val="Normal"/>
              <w:ind w:left="172" w:firstLine="31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л. Халиди 2.4 «уступи дорогу» – 3 шт</w:t>
            </w:r>
          </w:p>
          <w:p>
            <w:pPr>
              <w:pStyle w:val="Normal"/>
              <w:ind w:left="172" w:firstLine="31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Г.Сунгати 2.4 «уступи дорогу» - 3 шт</w:t>
            </w:r>
          </w:p>
        </w:tc>
      </w:tr>
    </w:tbl>
    <w:p>
      <w:pPr>
        <w:pStyle w:val="Normal"/>
        <w:shd w:fill="FFFFFF" w:val="clear"/>
        <w:ind w:left="-567" w:right="-143" w:firstLine="567"/>
        <w:jc w:val="both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left="-567" w:right="-143" w:firstLine="567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РАЗДЕЛ 1. ХАРАКТЕРИСТИКА ТЕКУЩЕГО СОСТОЯНИЯ СФЕРЫ РЕАЛИЗАЦИИ ГОСУДАРСТВЕННОЙ ПРОГРАММЫ</w:t>
      </w:r>
    </w:p>
    <w:p>
      <w:pPr>
        <w:pStyle w:val="Normal"/>
        <w:shd w:fill="FFFFFF" w:val="clear"/>
        <w:ind w:left="-567" w:right="-143" w:firstLine="567"/>
        <w:jc w:val="both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2C2C2C"/>
          <w:sz w:val="28"/>
          <w:szCs w:val="28"/>
        </w:rPr>
      </w:pPr>
      <w:r>
        <w:rPr>
          <w:bCs/>
          <w:sz w:val="28"/>
          <w:szCs w:val="28"/>
        </w:rPr>
        <w:t xml:space="preserve">Влияние </w:t>
      </w:r>
      <w:r>
        <w:rPr>
          <w:bCs/>
          <w:color w:val="2C2C2C"/>
          <w:sz w:val="28"/>
          <w:szCs w:val="28"/>
        </w:rPr>
        <w:t>развития сети автомобильных дорог и уличных тротуаров на экономику Камско-Усть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, и пешеход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  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Показателями улучшения состояния дорожной сети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нижение текущих издержек, в первую очередь для пользователей автомобильных дорог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тимулирование общего экономического развития прилегающих территор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нижение числа дорожно-транспортных происшествий и нанесенного материального ущерб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повышение комфорта и удобства поезд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нижение числа дорожно-транспортных происшествий с участием пеше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ом улучшение дорожных условий приводит 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повышению транспортной доступ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нижению последствий стихийных бедств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сокращению числа дорожно-транспортных происшеств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 улучшению экологической ситуации (за счет роста скорости движения, уменьшения расхода ГС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блемы развития автомобильных дорог и </w:t>
      </w:r>
      <w:r>
        <w:rPr>
          <w:rFonts w:eastAsia="Calibri"/>
          <w:sz w:val="28"/>
          <w:szCs w:val="28"/>
        </w:rPr>
        <w:t>уличных тротуаров</w:t>
      </w:r>
      <w:r>
        <w:rPr>
          <w:bCs/>
          <w:sz w:val="28"/>
          <w:szCs w:val="28"/>
        </w:rPr>
        <w:t xml:space="preserve"> общего пользования местного значения в Камско-Устьин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протяженность, внутри поселенческих автомобильных дорог составляет 362,2 к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е дороги и уличные тротуары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 содержание автомобильной дороги и уличных тротуаров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лучшения показателей необходимо увеличение средств, выделяемых на приведение в нормативное состояние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 автомобильных дорог общего пользования местного значения будет происходить поэтапно (увеличение 10-20% ежегодно). 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 автомобильных дорогах сельских посе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-целевого метода в развитии автомобильных дорог общего пользования в Камско-Устьинском муниципальном образова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сельского поселения и достичь запланированных в Программе величин показа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РАЗДЕЛ 2. ЦЕЛЬ И ЗАДАЧА ГОСУДАРСТВЕННОЙ ПРОГРАММЫ, ЦЕЛЕВЫЕ ПОКАЗАТЕЛИ ГОСУДАРСТВЕННОЙ ПРОГРАММЫ, СРОКИ РЕАЛИЗАЦИИ</w:t>
      </w:r>
    </w:p>
    <w:p>
      <w:pPr>
        <w:pStyle w:val="Normal"/>
        <w:ind w:firstLine="567"/>
        <w:jc w:val="both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rFonts w:eastAsia="Calibri"/>
          <w:sz w:val="28"/>
          <w:szCs w:val="28"/>
        </w:rPr>
        <w:t>Целью муниципальной программы является обеспечение бесперебойного и безопасного функционирования дорожного хозяйства Камско-Усть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е цели муниципальной программы обеспечивается путем решения задачи по сохранению и развитию автомобильных дорог общего пользования местного значения, уличных тротуаров в границах населенных пунктов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и муниципальной программы будет обеспечено путем достижения следующих целевых показателе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оля протяженности автомобильных дорог общего пользования местного значения,</w:t>
      </w:r>
      <w:r>
        <w:rPr>
          <w:color w:val="2C2C2C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личных тротуаров, находящихся в границах населенного пункта муниципального образования, не отвечающих нормативным требованиям к транспортно-эксплуатационным показателям, снизится до 4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дорожно-транспортных происшествий на автомобильных дорогах общего пользования местного значения, находящихся в границах населенного пункта муниципального образования, из-за сопутствующих дорожных условий, снизится и составит 1 единиц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униципальной программы планируется в один этап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3. ОБОСНОВАНИЕ СОЗДАНИЯ ПРОГРАММЫ</w:t>
      </w:r>
    </w:p>
    <w:p>
      <w:pPr>
        <w:pStyle w:val="Normal"/>
        <w:ind w:firstLine="567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тветственным исполнителем программы является исполнительный комитет Камско-Устьинского муниципального района. Объем финансирования мероприятий программы на 2025 год составляет 25 046,8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, на 2026 год 22 916,2 тыс. рублей, на 2027 год 23 879,6 тыс. рублей из местного бюджета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Программа включает мероприятия по устройству тротуарных дорожек, устройство дорожно-уличных сетей асфальтобетонным покрытие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рограммы направлена на повышение безопасности дорожного движения, обеспечение транспортной доступности населенного пун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иведен в таблице 1 к муниципальной программе (прилагаетс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color w:val="2C2C2C"/>
          <w:sz w:val="28"/>
          <w:szCs w:val="28"/>
        </w:rPr>
        <w:t xml:space="preserve">  </w:t>
      </w:r>
    </w:p>
    <w:p>
      <w:pPr>
        <w:pStyle w:val="Normal"/>
        <w:ind w:firstLine="567"/>
        <w:jc w:val="center"/>
        <w:rPr>
          <w:b/>
          <w:b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РАЗДЕЛ 4. РЕСУРСНОЕ ОБЕСПЕЧЕНИЕ ПРОГРАММЫ</w:t>
      </w:r>
    </w:p>
    <w:p>
      <w:pPr>
        <w:pStyle w:val="Normal"/>
        <w:ind w:firstLine="567"/>
        <w:jc w:val="both"/>
        <w:rPr>
          <w:rFonts w:eastAsia="Calibri"/>
          <w:b/>
          <w:b/>
          <w:color w:val="2C2C2C"/>
          <w:sz w:val="28"/>
          <w:szCs w:val="28"/>
        </w:rPr>
      </w:pPr>
      <w:r>
        <w:rPr>
          <w:rFonts w:eastAsia="Calibri"/>
          <w:b/>
          <w:color w:val="2C2C2C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Реализация мероприятий муниципальной программы осуществляется за счет средств местного бюджета муниципального района, в том числе за счет отчислений в местный бюдже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Объем финансирования, всего – 71 842,6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РАЗДЕЛ 5. ОЖИДАЕМЫЕ КОНЕЧНЫЕ РЕЗУЛЬТАТЫ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color w:val="2C2C2C"/>
          <w:sz w:val="28"/>
          <w:szCs w:val="28"/>
        </w:rPr>
      </w:pPr>
      <w:r>
        <w:rPr>
          <w:rFonts w:eastAsia="Calibri"/>
          <w:b/>
          <w:color w:val="2C2C2C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70C0"/>
          <w:sz w:val="28"/>
          <w:szCs w:val="28"/>
        </w:rPr>
        <w:t> 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время реализации муниципальной программы, в населенных пунктах муниципального образования будет асфальт</w:t>
      </w:r>
      <w:r>
        <w:rPr>
          <w:rFonts w:eastAsia="Calibri"/>
          <w:sz w:val="28"/>
          <w:szCs w:val="28"/>
          <w:lang w:val="tt-RU"/>
        </w:rPr>
        <w:t>ированы дороги,</w:t>
      </w:r>
      <w:r>
        <w:rPr>
          <w:rFonts w:eastAsia="Calibri"/>
          <w:sz w:val="28"/>
          <w:szCs w:val="28"/>
        </w:rPr>
        <w:t xml:space="preserve"> уличные тротуары, а также установлены дорожные знаки, устройство искусственных неровнос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стижение этих результатов означает удовлетворение растущих потребностей населения по передвижению на основе доступности транспортных услуг, которая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естного знач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ых в программу дорожных работ на дорогах общего пользования местного значения Камско-Устьинского район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824"/>
        <w:gridCol w:w="1843"/>
        <w:gridCol w:w="25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щность км,пог.м,кв.м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питальные вложения в действующих ценах, тыс.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Камское Устье ул.Щербакова (от основной дороги до магази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.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 200</w:t>
            </w:r>
            <w:r>
              <w:rPr/>
              <w:t>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Камское Устье, ул.Щербакова (от д.№11 до основной доро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 xml:space="preserve"> м.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Камское Устье, ул. Кооператив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4,9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его по плану МДФ 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464,9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ие бюджетных обязательств 2024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,5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БДД за счет средств свободных остат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становка остановочного павильона «Идель» в пгт.Камское Устье на пересечении ул.Комарова и ул.Профсоюзная (дом-школа-до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 476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гт. Камское Устье: приобретение и установка дорожных знак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>Ул. Б. Урманче на въезде заменить знак 2.4 – «Уступи дорогу» – 1 ш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>Ул. С. Садыковой 2.4 «Уступи дорогу» – 3 ш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>Ул. Халиди 2.4 «уступи дорогу» – 3 ш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>Г.Сунгати 2.4 «уступи дорогу» - 3 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4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Стиль2 Знак"/>
    <w:qFormat/>
    <w:rPr>
      <w:bCs/>
      <w:color w:val="0000FF"/>
      <w:sz w:val="28"/>
      <w:szCs w:val="28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PointChar">
    <w:name w:val="Point Char"/>
    <w:qFormat/>
    <w:rPr>
      <w:sz w:val="24"/>
      <w:szCs w:val="24"/>
    </w:rPr>
  </w:style>
  <w:style w:type="character" w:styleId="BodyTextIndentChar">
    <w:name w:val="Body Text Indent Char"/>
    <w:qFormat/>
    <w:rPr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Основной текст (6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sz w:val="26"/>
      <w:szCs w:val="26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25">
    <w:name w:val="Подпись к картинке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 (2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3">
    <w:name w:val="Заголовок №1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bCs/>
      <w:color w:val="0000FF"/>
      <w:sz w:val="28"/>
      <w:szCs w:val="28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>
      <w:spacing w:lineRule="auto" w:line="240" w:before="0" w:after="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BodyTextIndent">
    <w:name w:val="Body Text Indent"/>
    <w:basedOn w:val="Normal"/>
    <w:qFormat/>
    <w:pPr>
      <w:shd w:fill="FFFFFF" w:val="clear"/>
      <w:ind w:right="278" w:firstLine="701"/>
      <w:jc w:val="both"/>
    </w:pPr>
    <w:rPr>
      <w:rFonts w:ascii="Calibri" w:hAnsi="Calibri" w:eastAsia="Calibri" w:cs="Calibri"/>
      <w:color w:val="000000"/>
      <w:spacing w:val="-4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300"/>
      <w:jc w:val="center"/>
    </w:pPr>
    <w:rPr>
      <w:rFonts w:eastAsia="Calibri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02"/>
      <w:jc w:val="center"/>
    </w:pPr>
    <w:rPr>
      <w:rFonts w:eastAsia="Calibri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98"/>
      <w:jc w:val="both"/>
    </w:pPr>
    <w:rPr>
      <w:rFonts w:eastAsia="Calibri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both"/>
    </w:pPr>
    <w:rPr>
      <w:rFonts w:eastAsia="Calibri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300" w:after="300"/>
      <w:jc w:val="center"/>
      <w:outlineLvl w:val="0"/>
    </w:pPr>
    <w:rPr>
      <w:rFonts w:eastAsia="Calibri"/>
      <w:b/>
      <w:bCs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/>
    </w:pPr>
    <w:rPr>
      <w:rFonts w:eastAsia="Calibri"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9">
    <w:name w:val="Подпись к картинке1"/>
    <w:basedOn w:val="Normal"/>
    <w:qFormat/>
    <w:pPr>
      <w:shd w:fill="FFFFFF" w:val="clear"/>
      <w:spacing w:lineRule="exact" w:line="322"/>
      <w:ind w:firstLine="700"/>
      <w:jc w:val="both"/>
    </w:pPr>
    <w:rPr>
      <w:rFonts w:eastAsia="Calibri"/>
      <w:sz w:val="28"/>
      <w:szCs w:val="28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300" w:after="420"/>
      <w:outlineLvl w:val="0"/>
    </w:pPr>
    <w:rPr>
      <w:rFonts w:eastAsia="Calibri"/>
      <w:b/>
      <w:bCs/>
      <w:sz w:val="28"/>
      <w:szCs w:val="28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6"/>
      <w:ind w:firstLine="420"/>
    </w:pPr>
    <w:rPr>
      <w:rFonts w:eastAsia="Calibri"/>
      <w:sz w:val="28"/>
      <w:szCs w:val="28"/>
    </w:rPr>
  </w:style>
  <w:style w:type="paragraph" w:styleId="131">
    <w:name w:val="Заголовок №1 (3)1"/>
    <w:basedOn w:val="Normal"/>
    <w:qFormat/>
    <w:pPr>
      <w:shd w:fill="FFFFFF" w:val="clear"/>
      <w:spacing w:lineRule="exact" w:line="317" w:before="300" w:after="600"/>
      <w:jc w:val="both"/>
      <w:outlineLvl w:val="0"/>
    </w:pPr>
    <w:rPr>
      <w:rFonts w:eastAsia="Calibri"/>
      <w:b/>
      <w:bCs/>
      <w:sz w:val="28"/>
      <w:szCs w:val="28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4:00Z</dcterms:created>
  <dc:creator>User</dc:creator>
  <dc:description/>
  <cp:keywords/>
  <dc:language>en-US</dc:language>
  <cp:lastModifiedBy>Энже</cp:lastModifiedBy>
  <cp:lastPrinted>2020-11-24T14:01:00Z</cp:lastPrinted>
  <dcterms:modified xsi:type="dcterms:W3CDTF">2025-06-17T13:44:00Z</dcterms:modified>
  <cp:revision>2</cp:revision>
  <dc:subject/>
  <dc:title/>
</cp:coreProperties>
</file>