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Камско-Устьинского муниципального района Республики Татарстан от 19.01.2024 № 32 «Об утверждении Административного регламента предоставления государственной услуги по выдаче предварительного разрешения (согласия) на передачу жилого помещения в собственность граждан (приватизация), в котором проживают исключительно несовершеннолетние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31.07.2025 № 304-ФЗ «О внесении изменений в отдельные законодательные акты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предоставления государственной услуги по выдаче предварительного разрешения (согласия) на передачу жилого помещения в собственность граждан (приватизация), в котором проживают исключительно несовершеннолетние, утверждённый постановлением Исполнительного комитета Камско-Устьинского муниципального района Республики Татарстан от 19.01.2024 № 32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2.14.5.3. пункта 2.14.5.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7 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2.6.1. пункта 2.6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ервое предложе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документ устанавливающий личность заявителя (в ходе личного приема)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9 слова «необходима обработка персональных данных лица, не являющегося заявителем,» заменить словами «необходимы предоставление заявителем персональных данных лица, не являющегося заявителем, и их обработка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ю 9_1 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_1.</w:t>
        <w:tab/>
        <w:t>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персональных данных такого лица в указанных целях не требуется.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5.2.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осле слова «  актами Республики Татарстан» добавить слова «муниципальными правовыми актами…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после слова «  актами Республики Татарстан» добавить слова «муниципальными правовыми актами…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после слова «  актами Республики Татарстан» добавить слова «муниципальными правовыми актами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после слова «  актами Республики Татарстан» добавить слова «муниципальными правовыми актами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 после слов «   предоставляющего государственную услугу» добавить слова «или их работников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8 после слова «  актами Республики Татарстан» добавить слова «муниципальными правовыми актами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9 после слова «  актами Республики Татарстан» добавить слова «муниципальными правовыми актами»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</w:t>
        <w:tab/>
        <w:tab/>
        <w:tab/>
        <w:tab/>
        <w:tab/>
        <w:tab/>
        <w:tab/>
        <w:t>Р.Р. Баржано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9-24T12:50:00Z</dcterms:modified>
  <cp:revision>37</cp:revision>
  <dc:subject/>
  <dc:title>О внесение изменений в состав административной</dc:title>
</cp:coreProperties>
</file>