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Исполнительного комитета Камско-Устьинского муниципального района Республики Татарстан от 30.09.2021 № 899 «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9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«в» пункта 7 статьи 10 Федерального закона от 31.07.2025 № 353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Исполнительный комитет Камско-Устьинского муниципального района Республики Татарстан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в собственность бесплатно, утверждённый постановлением Исполнительного комитета Камско-Устьинского муниципального района Республики Татарстан от 30.09.2021 № 900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пункте 2.8.2.1. пункта 2.8.2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гражданина, не обладающего правом участия (членства) в садоводческом или огородническом некоммерческом товариществе, имеющего право на первоочередное или внеочередное приобретение земельного участка в соответствии с федеральными законами, законами субъектов Российской Федерации либо на приобретение земельного участка в соответствии со статьей 39_18 Земельного кодекса Российской Федерации (если такой земельный участок является садовым), а также за исключением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16</w:t>
      </w:r>
      <w:r>
        <w:rPr>
          <w:rFonts w:cs="Times New Roman" w:ascii="Times New Roman" w:hAnsi="Times New Roman"/>
          <w:sz w:val="28"/>
          <w:szCs w:val="28"/>
        </w:rPr>
        <w:t xml:space="preserve"> слово «предельный» исключить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  <w:tab/>
        <w:tab/>
        <w:tab/>
        <w:tab/>
        <w:tab/>
        <w:tab/>
        <w:tab/>
        <w:t>Р.Р. Барж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>1</dc:creator>
  <dc:description/>
  <cp:keywords/>
  <dc:language>en-US</dc:language>
  <cp:lastModifiedBy>Энже</cp:lastModifiedBy>
  <cp:lastPrinted>2024-12-17T10:47:00Z</cp:lastPrinted>
  <dcterms:modified xsi:type="dcterms:W3CDTF">2025-09-23T07:41:00Z</dcterms:modified>
  <cp:revision>21</cp:revision>
  <dc:subject/>
  <dc:title>О внесение изменений в состав административной</dc:title>
</cp:coreProperties>
</file>