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евостребованных земельных до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ст. 13 ФЗ «Об обороте земель сельскохозяйственного назначения» № 101-ФЗ уполномоченный орган доводит до сведения участников долевой собственности на земельный участок сельскохозяйственного назначения списки собственников земельных долей, не распорядившихся ими в течение трех лет с момента выдачи свидетельства на право собственности на землю (невостребованные земельные доли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амско-Усть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абибрахманов Ильдар Хал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ыков Рубирт Хафизович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Алешин Александр Павлович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тяпина Мария Степа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5.</w:t>
        <w:tab/>
        <w:t>Гильмутдинова Фирдаус Садык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6.</w:t>
        <w:tab/>
        <w:t>I оршенина Матрена Александр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7.</w:t>
        <w:tab/>
        <w:t>Демина Анастасия Ива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8.</w:t>
        <w:tab/>
        <w:t>Желтухин Владимир Александр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9.</w:t>
        <w:tab/>
        <w:t>Зайнуллин Хатып Сунгат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0.Киселева Анна Ива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1.Куликова Мария Матве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2.Мальков</w:t>
        <w:tab/>
        <w:t>Николай Матве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3.Милагина</w:t>
        <w:tab/>
        <w:t>Екатерина Федор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4.Мингазов</w:t>
        <w:tab/>
        <w:t>Хади Назме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5 .Тарасова Евдокия Яковл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6.Глонин Владимир Виктор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7.Зайнуллин Рауф Ильгам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8.Зайнутдинова Вагиба Бадрутди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19.Залялов Ильдар Абдулл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0.Лазарев Владимир Юрь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1.Сайфуллин Нурулла Нотфулл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2.Султанов Рашид Умар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3.Хабибрахманов Халит Хамидл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4.Бикмухаметов Расфат Альмухамет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5.Гарифуллина Нурлебанат Гариф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6.Зубарева Ольга Серге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7.Киселева Анна Прокофь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8.Малова Клавдия Ефим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29.Толчинин Александр Андре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0.Хайбуллина Оркия  Габдрахма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1.Халиуллин</w:t>
        <w:tab/>
        <w:t>Наиль Халиулл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2.Хохлова</w:t>
        <w:tab/>
        <w:t>Кладвия Степан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3.Школькин</w:t>
        <w:tab/>
        <w:t>Андрей Никола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4.Якупова</w:t>
        <w:tab/>
        <w:t>Банат Карим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5.Михайлова Валентина Артемь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6.Никушев Виктор Андрее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7.Тарасова Екатерина Андре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8.Толчинин Михаил Александр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39.Хайруллина Маулия Каримулл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40.Хуснутдинова Жаугария Хайрулло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/>
      </w:pPr>
      <w:r>
        <w:rPr>
          <w:sz w:val="28"/>
          <w:szCs w:val="28"/>
        </w:rPr>
        <w:t>41.Яруллина Даймя Нургалиевна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2.Нарманский Геннадий Васильевич 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3.Милагин Владимир Петрович</w:t>
      </w:r>
    </w:p>
    <w:p>
      <w:pPr>
        <w:pStyle w:val="Normal"/>
        <w:tabs>
          <w:tab w:val="clear" w:pos="708"/>
          <w:tab w:val="left" w:pos="4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расный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аш Виктор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Владимир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Анна Александ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Евдокия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Федор Максим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ин Василий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ина Клавдия Пав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тников Александр Степан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юхин Георгий Филипп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 Мария Никола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плев Виктор Павл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плева Ирина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плева Мария Пав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енков Александр Иван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енков Павел Алексе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носова Анна Федо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онов Геннадий Яковл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йорова Ольга Серг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 Виктор Тимофе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а Клавдия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а Клавдия Пав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мсина Евдокия Михай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Александр Иван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ев Никандр Михайл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хин Валерий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ва Татьяна Семе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тков Василий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ткова Варвара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ин Павел Пахом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зова Нина Александ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Клавдия Александ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 Андрей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 Иван Александ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Татьяна Пет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чина Екатерина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Александра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яшова Клавдия Федо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ев Александр Серге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бурина Анна Василь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илина Клавдия Федо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еева Салима Ахмет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иахметов Дамир Касым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Иван Степан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Мария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Валентина Дмитри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нова Валентина Дмитри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нова Мария Михай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кина Клавдия Никола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ярина Екатерина Ив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 Владимир Алексе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екова Евдокия Михай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ова Анна Пав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цов Владимир Иван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цова Наталья Степ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ова Анна Пет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канов Евгений Михайл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анова Матрена Феоктист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ыгина Надежда Никола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удяшова Елена Ива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ихайличенко Ирина Борис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Оленева Светлана Вячеслав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настасия Яков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Тимерханова Александр рустем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Чередилин Степан Тимоф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Шишканов Федор Григор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Шишканова Анисья Никифо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азаева Анна Кузьминич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остярина Анна Никола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расненкова София Никола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Емелин Александр Васил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алов Иван Иван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алова Мария Павл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Савичев Павел Алекс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Рачкова Мария Пет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Савичева Анна Ива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Федин Александр Геннад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азаева Анна Ива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Заикина Мария Михайл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Анна Дмитри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узалевская Зоя Василь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узалевский Александр Иван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Музалевский Олег Александ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а Ханвара Хуснулл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Рачкова Людмила Яков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Воронин Вениамин Никола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Юрыгина Клавдия Ива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азаков Юрий Никола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816" w:hanging="435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Геннадьевна</w:t>
      </w:r>
    </w:p>
    <w:p>
      <w:pPr>
        <w:pStyle w:val="Normal"/>
        <w:tabs>
          <w:tab w:val="clear" w:pos="708"/>
          <w:tab w:val="left" w:pos="912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Х «Ир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уталипов Ильдус Мансу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виева Хоснурый Минну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темерова Шамсезиган Мухамаде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фуллина Васима Сибгатул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инова Магира Хидиятул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тирякова Галима Хафиз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анова Галиябану Салимулловн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лова Назия Латып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нуллина Бибизямал Миннул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баракшина Зайтуна Хали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мадияров Гусман Хасан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Разия Хайрулл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самов Зявдат Зари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Агрофирма «Камско-Устьинская» (Уразлино)</w:t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8355"/>
      </w:tblGrid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372"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иев Габделкаюм Гание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уллина Сарвар Башир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тахова Миннегадиа Низамутдин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ыхов Фарит Хабибрахман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ыхов Ханиф Хабибрахман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кова Миннегуль Хайрутдин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уллин Миннулла Халиулл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базов Ислам Фатых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базова Амина Бадрутдин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иева Марьям Гильмутдин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ова Миннегайша Лотфулл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азова Бибигайния Сулмангарае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лин Габбас Кашафович</w:t>
            </w:r>
          </w:p>
        </w:tc>
      </w:tr>
      <w:tr>
        <w:trPr>
          <w:trHeight w:val="93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Зоя Максим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уллин Миннур Замалие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а Гульнур Хабулл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ыкова Тадия Габдрахман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фин Хавиль Вагиз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 Раис Хасан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фин Фаргат Ваф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Рафхат Валиахмет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ова Агликамал Аскар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адиев Асылбика Ганибае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иев Шайхи Сайфие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 Гайнулла Хайбулло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апова Гайша Закир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дуллина Хабруй Габделхак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язова Хаят Габдулвалие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Х «Идел»</w:t>
            </w:r>
          </w:p>
          <w:p>
            <w:pPr>
              <w:pStyle w:val="Normal"/>
              <w:ind w:left="-597" w:right="-2574" w:firstLine="5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 Анас Акрам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ев Галимзян Замалие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ева Зайнап Закир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Тагиря Шаяхмет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ияпов Хамза Маракзян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ияпова Гульчира Залял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ияпова Рамзия Хавил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ев Рафис Рефид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Ахат Хайрулл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Насретдин Галяутдин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-597" w:right="-2574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Зявдат Зарип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им. Лазарев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ладимир Николаеви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  <w:tab w:val="left" w:pos="4150" w:leader="none"/>
              </w:tabs>
              <w:rPr/>
            </w:pPr>
            <w:r>
              <w:rPr>
                <w:sz w:val="28"/>
                <w:szCs w:val="28"/>
              </w:rPr>
              <w:t>Газизова Минуруй Минихановн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Малахов Вадим Иванови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Малахова Анна Петров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Мария Петров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Вагин Дмитрий Николаевич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Ворфоломеева</w:t>
              <w:tab/>
              <w:t>Анна Павлов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.Гайнуллин</w:t>
              <w:tab/>
              <w:t>Гарай Гайнуллович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Гришин</w:t>
              <w:tab/>
              <w:t>Виктор Иванович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Гришина</w:t>
              <w:tab/>
              <w:t>Александра Семенов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аниличева</w:t>
              <w:tab/>
              <w:t>Клавдия Васильев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Кузьменко</w:t>
              <w:tab/>
              <w:t>Геннадий Васильевич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Малахов</w:t>
              <w:tab/>
              <w:t>Аристарх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 Меркулова Екатерина Филипп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. Насибов Элхан Селимхан Ог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 .Насибова Аджар Махмуд кы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 Осипова Анна Александро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Романычева Надежда Александровна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9. Шлыкова Елена Ег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 Гайнуллина</w:t>
              <w:tab/>
              <w:t>Рауза Шарафутди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Малахов</w:t>
              <w:tab/>
              <w:t>Евген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Малахова</w:t>
              <w:tab/>
              <w:t>Ан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1 М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иннебика Мухамметгали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а Зинникамал Гафият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ГабдельхаликоваМиннисатира Гайнутди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  <w:tab/>
              <w:t>Грузкова Галия Шакирзян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5.Айтуганов Анвар Зарипович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гиров Рузалим Зариф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7.Загрутдинов Хатып Мингалие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8.Зиннатов Вакиль Зарип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9.Латыпова Минизиган Рахматулл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0.Курбанов Гумар Галим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1.Миннизянов Сабирзян Миннизян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2.Саляхутдинова Рамиля Ахат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3 .Саттарова Минникамал  Зарип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4.Сафина</w:t>
              <w:tab/>
              <w:t>Гайникамал Хасан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5.Сулейманова</w:t>
              <w:tab/>
              <w:t>Миннизиган  Салим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6.Хасанов</w:t>
              <w:tab/>
              <w:t>Галимзян  Рахимзян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7.Ибрагимов Кабир  Вазых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8.Миннизянов</w:t>
              <w:tab/>
              <w:t>Талип  Миннизян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9.Вафин</w:t>
              <w:tab/>
              <w:t>Салимзян Вафинович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Гарифуллина</w:t>
              <w:tab/>
              <w:t>Рахима Гумербае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1.Миннизянов</w:t>
              <w:tab/>
              <w:t>Исфан Сафиулл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2.Нигматуллин</w:t>
              <w:tab/>
              <w:t>Науфаль Абдулл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3.Сафина</w:t>
              <w:tab/>
              <w:t>Нагима Галиулл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4.Салимзянов</w:t>
              <w:tab/>
              <w:t>Рим Салах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5.Гатауллина</w:t>
              <w:tab/>
              <w:t>Гайшабика  Салимулл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6.Садыков</w:t>
              <w:tab/>
              <w:t>Нурулла Набиулл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7.Сафин</w:t>
              <w:tab/>
              <w:t>Зуфар Шарипович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Сулейманов</w:t>
              <w:tab/>
              <w:t>Гарифулла Сулейманович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иганшин Гариф Аблиевич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иганшина Галимя Зариф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им. К. Маркс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Зифа Габдуллов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  Тагир Маннаф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Кавсария Хабибулов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ова Хадича Мухаметвалеев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Раис Камиле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уллин Ильдар Халим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 Вагиз Карим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ов Сергей Александр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ова Наталья Серге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 Бадретдинов Абзалетдин Бадретд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1.Богатов Борис Илларион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2.Гайнуллин Рауф Хабулл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3.Гарифуллин Хабибулла Гарифулл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4.Зиганшин Галимхан Зиганш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5.Игнатова Анна Василье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6.Косенков Константин Евдокимо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7.Новиков Василий Григорьевич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8.Перцева Анна Иван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9.Рахматуллина Зиннатбану Назметдинов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20 .Сабирова Зульхабира Хайруллов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афина Рахима Мухаметшов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23.Серякова Наталья Иванов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24.Фетистов</w:t>
              <w:tab/>
              <w:t>Владимир Павлович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25.Фетистова</w:t>
              <w:tab/>
              <w:t>Антонида Игнатьев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26.Харисов</w:t>
              <w:tab/>
              <w:t>Ильхам Ильгизарович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Мухаметгалеева</w:t>
              <w:tab/>
              <w:t xml:space="preserve">Гильмизиган Мухаматгалеевна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айдуллин Рашит Абдул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Х «им. Мичур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айхан Арсла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 Александр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 Иван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Фаин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 Никола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 Борис Пет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иктор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Рахимзян Вале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мимов Василий Пет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лин Александр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 Константин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 Александр Пет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уницына Раиса Герасим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на Трофим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Клавдия Семе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ышилова Анастасия Петр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а Пелагея Семе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Вера Ива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Алексей Георги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ихина Анастасия Андре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Николай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а Мария Никитич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Гиззат Залялетди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уранов Григорий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Пелагея Семе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Екатери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Николай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Борис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и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лядев Алексей Емелья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Николай Яковл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 Анисия Федор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ихаил Алексе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лександр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алент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 Михаил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Виктор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 Геннад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м. Лен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авлетдин Шакирзян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Фарит Юсуп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имирова Мингаян Мухаматулл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Флер Аглиулл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Эльмира Садретдин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баев Хайдар Ганибае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баева Разия Кадыровна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Магикамал Гание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Салима Мубаракзян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Шамсехаят гайфулл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Габдрахман Зиннатулл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иева Марьям Ярулл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Марьямбика Ибрагим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зянова Раифа Динар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лов Наиль Варис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йкова Миникайнат Гиниятулл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 Баграм Анвар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Файруза Габдульбасыр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Банат Шигаповна (Шигапова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 Мунавир Гильфанови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Магруза Нигматзянов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Сар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 Гусман Миннул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Иск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Сунгатулла Габидулл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Сара Зайнулл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Насима Габдельгазиз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Нуриахмет Гаяз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езеда Варис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Раис Азат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Миннур Нурулл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Рашит Шигап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уллина Хакима Губайдул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Ал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Рамиль Рашито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Венера Гаптельахатов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 Рамис Султ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Тука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Галлия Гумер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а Зайтуна Гильм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Хаербанат Загид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Сахипзямал Гариф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Фатиха Салим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Умагюльсем Мухаметгараев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 Вагиз Сунгат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Ахмет Миннебае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Сунгатулла Зиннатулл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 Салимулла Ишмурз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а Разия Мухаметгалие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 Ирек Сунгат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Гайса Галиулл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етдинова Миннерахима Гималетдин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Залял Загидулл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сия Аман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арьям Габидулл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 Анвар Садр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Балтач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КП «Чулпан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Гимадиева Нурания Сулейман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Маликова Халиса Рахимзян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уснуллина Фирдания Нурмухамет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уснуллина ания Хасангие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уснутдинова Зубарзят 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Гарифуллина Зияфат Шафик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Абдуллина Рабига Зиннат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Гатауллина Рабига Салахутдин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Ахметшин Рустем  Раисович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Айтуганова Миннегуль Ибрагим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Тухватуллина Камал Салих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Бармашов Георгий Михайл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арамов Мингазым Нуретдин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Валиев Хамис  Абдрахман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авлетшин Рамбек Исмагил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Зайнуллина Марзия Аманул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аримуллин Габбас Каримулл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 xml:space="preserve">Маликова Халиса Рахимзяновн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Назмиева Розалена Абдрахман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Талипова Сания  Минул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Ишемьярова Салима Гатау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Галимов Ирек Хамит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Ибниев Ильдус Зарип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Якупова Хаят Набиул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Закиров Харис Закир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амидуллина Гайша Садрет дин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адриев Марсель Фарит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инмухаметов Ильнур Ильгиз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Гиниятуллин Рахимулла  Ринат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Тухватуллин Фирдус Галимзян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 xml:space="preserve">Зарипов Габдулахат  Зарифович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Тухватуллина Камал Салих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Зарипова Шагида Зарифул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айруллин Ильсур Ильдар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Балымова Валентина Алексее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Якупов Рахимулла  Якуп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Валиев Роберт Абдрахм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АКХ «Тыры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айнуллина Файруза Губайд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римов Мифтах Кари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афина Альфия Гариф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афиуллина Галия Аглу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Халиуллин Наиль Зиятд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а Гайша Вали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Фахрутдинов Рушан Мисфах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Хуснуллин Ильдар Гаяз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Галиуллин Зуфар Рауф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абирзянов  Мавлетдин Юсуп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Сабирзянов Марат Мавлетд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Садыков Айваз Шагитович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Файзуллина Минникамал Файз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Давлетшина Гайша Низаметди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Минуллина Миннебанат Минневали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Сайфутдинова Тагзима Заля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Хасанов Рушан Заг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Галиуллина Фаягуль Абд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Миннуллина Рауза  Яр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Хайруллин Исхак Гариф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Яруллина Камал  Яру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Х «Уны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манова Амина Нурул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урбангалиев Мухаметгали Миннегал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инкин Айрат Фаяз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инкина Гузалия Мун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ухаметшина Тагира Низам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абиров Нургали Курбангал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афин Кафиль Минеб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алимов Миннебай Губайдул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Хайбуллин Булат Маннаф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Хамзин Алмаз Гум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Багаутдинов Мардан Багаутд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Галиуллин Гарифулла Хамидул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Галиуллин Васбизямал Галиул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Гиззатуллина Минсылу Рахматул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Идрисова Асия  Мингаз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Камалова Фатыма Ярул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хайбуллина Гайнезиган Файзерахм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Хуснуллина Абдулсамат Файзерах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Хасанзянов Дамир Муда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Шакирова Гулькабира мансу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Шакиров Исхак Исха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КП  «Яна Ю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хметзянов Хабир Фатыхо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утдинова Ануз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Хатир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.Идрисова зайнап  заки ровна 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кирова Амина Лотфулловна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акиров Зиннур иКасымович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Валиев Абдулла Гиззатович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Гибадуллина Галия Нотфулловна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Биккмуллина Марзия Садретдиновна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Ахметзянов Абдулла Сиразаетдинович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ильмутдинов Рифат Якупович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Бикчантаева Сатира Гатаулловна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Калимуллин Зарифулла Калимуллович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Исмагилова Зайнап Идиятовна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Усманова Асия Газизовна </w:t>
            </w:r>
          </w:p>
          <w:p>
            <w:pPr>
              <w:pStyle w:val="Normal"/>
              <w:ind w:lef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Гильмутдинов Минзариф Гильмутд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АКХ «У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Гимранов Ильдар Гариф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Шакирова Фавзия Идрис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иннегалиев Мунир Шакирзя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илемзянов Зияфат нигма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Хикматуллин Рауф Хикма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абиров Шангарай Саб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абирова Татьяна Ег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Миннегалиев Зиннур Нургал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Мингалиева Бибинур Хуснутди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Каюмов Анур Зинну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Хабибуллин Гайса Хабиб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Набиуллина Бибизиган Гафият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Гизатуллин салих Зиннат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Заббарова Хуснизиган Музаффа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.Хамидуллина Гайбанат  Сунгатулло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.Шамбазов Миннегали Садык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Гайфуллин Сабир Гайф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Гайфуллина  Фатыма Габдрахма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Галимзянова Магира Саб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Галимзянова Магира Саб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Яруллин Рифат Кар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Гайфуллин Сабир Гайф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Гайфуллина Фатыма Габдрахма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Яруллин Варис Яр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Фатыхов Вазых Фатых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Садыкова Акрам Гайфулл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Гизатуллин Гадил Сунгат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Гизатуллин Салих  Зиннат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Гизетдинова  Миннебика Шайхатта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Загидуллина Асия Фазлутди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Идрисов Вильдан Гильфа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Шигапова Нурания Шакирзян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Фазлеев Фердинанд Шами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Курбаева Суембика Курбанб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Зайдуллина Нагима Хайрулл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Хамидуллина Гульсум Хамидул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Гизетдинова  Миннебика Шайхатта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Нигматуллина Бадерхаят Сибгат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Галимзянов Ильдус  Шакирзя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Загидуллин Вильдан Гибадул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Сафина Хабира Шайхлислам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Сафин Абдулла Нотфул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Нигметзянов Мухаметзян Нигметзя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.Гиниятуллин Варис Рави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Ахметзянова Бибижамал Садык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Вафина Рашида Хатыповна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АКХ им.Горь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никова Анна Ива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Мария Данил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ламов Сергей Семенови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ламова Мария Андрее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Ольга Семе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гин Сергей Александрови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 Анатолий Иванови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ва Наталья Матв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Филягин Евгений Владими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Анин Алексей Валенти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Аннин Сергей Валенти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Аннина Полина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Белоглазов Александр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Белоглазова Агафья Михайловн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Берганов Николай Николае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6.Бердников Николай Ива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7.Володягин Алексей Дмитри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8.Вуккерт Анжела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9.Галкина Мария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.Гвардинцев Виктор Тимофе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1.Гришин Василий Семе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2.Гришин Иван Семе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3.Гришуков Александр Анатольев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4.3аварихин Петр Васил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5.Заварихина Евдокия Семе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6.Конова Татьяна Васи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7</w:t>
              <w:tab/>
              <w:t>Кузягина Ольг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8.Кузягина Светлан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9.Малов Владимир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Матвеев Александр Валенти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1.Мочалов</w:t>
              <w:tab/>
              <w:t>Валерий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2.Окулина Любовь Юр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.Петрухин</w:t>
              <w:tab/>
              <w:t>Николай Николаевич</w:t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4.Петрухин</w:t>
              <w:tab/>
              <w:t>Андрей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5.Самохин</w:t>
              <w:tab/>
              <w:t>Олег Борис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6.Сывороткин Александр  Константи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7.Терентьев</w:t>
              <w:tab/>
              <w:t>Михаил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8.Тихонова Анна Афанас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9.Толокнова анна Пет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0.Шаманин</w:t>
              <w:tab/>
              <w:t>Василий Дмитрие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.Шипарева</w:t>
              <w:tab/>
              <w:t>Пелагея Васильевна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szCs w:val="28"/>
              </w:rPr>
              <w:t>42.Бердникова Анна Ивановна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szCs w:val="28"/>
              </w:rPr>
              <w:t>43.Большакова Мария Даниловна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szCs w:val="28"/>
              </w:rPr>
              <w:t>44.</w:t>
              <w:tab/>
              <w:t>Борутов Виктор Николаевич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45.</w:t>
              <w:tab/>
              <w:t xml:space="preserve">Бубнов Иван Александрович 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46.</w:t>
              <w:tab/>
              <w:t xml:space="preserve">Гришукова Мария Дмитриевна 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47.</w:t>
              <w:tab/>
              <w:t>Егоров Сергей Дмитриевич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48.</w:t>
              <w:tab/>
              <w:t>Елина Мария Михайловна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49.</w:t>
              <w:tab/>
              <w:t xml:space="preserve">Ермаков Алексей Иванович 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50.Ибалаков</w:t>
              <w:tab/>
              <w:t>Александр Петрович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51.Калачев</w:t>
              <w:tab/>
              <w:t>Георгий Анатольевич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52</w:t>
              <w:tab/>
              <w:t>Капитонова Мария Сергеевна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53.</w:t>
              <w:tab/>
              <w:t>Карпова Валентина Ивановна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54.</w:t>
              <w:tab/>
              <w:t>Кириллов Василий Степанович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8"/>
              </w:rPr>
              <w:t>55.Кирилова Мария Михайловн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56.Кузина Пелагея Филипповна 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.Кузина Устинья Яковлевн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исьменные заявления лиц, желающих воспользоваться правом распорядиться своей земельной долей, при наличии паспорта, принимаются в течение 90 (девяноста ) дней  со дня публикации в районной газете.  в  сельских поселениях Камско-Устьинского муниципального района РТ .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случае невозможности личного обращения, по указанному адресу заявления в произвольной форме направляются заказным письмом с уведомлением.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истечении указанного срока список невостребованных земельных долей считается согласованным. Земельные доли подлежат выделу в земельный участок и отчуждению в фонд перераспределения земель сельхозназначения.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4:00Z</dcterms:created>
  <dc:creator>User</dc:creator>
  <dc:description/>
  <cp:keywords/>
  <dc:language>en-US</dc:language>
  <cp:lastModifiedBy>1</cp:lastModifiedBy>
  <cp:lastPrinted>2008-01-23T09:27:00Z</cp:lastPrinted>
  <dcterms:modified xsi:type="dcterms:W3CDTF">2013-06-11T06:10:00Z</dcterms:modified>
  <cp:revision>5</cp:revision>
  <dc:subject/>
  <dc:title>Сообщение о невостребованных земельных долях</dc:title>
</cp:coreProperties>
</file>