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Камско-Усть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Республики 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сентября 2013 года                                                                                        № 1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и дополнений 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Камско-Устьин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 от 17 декабря  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0 « О бюджете  Камско-Устьинского  муниципальн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.решений № 167 от 7 февраля 2013 года, от 11 марта 2013 года № 174, 29 апреля 2013 года № 176, 29 июля 2013 года № 18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Распоряжений Кабинета Министров Республики Татарстан от 29.07.2013года № 1388-р, от 29.08.2013 года № 1620-р, от 17.09.2013г. № 1767-р, уведомлений по расчетам между  бюджетами от 07.08.2013 года № 209, № 241, а также руководствуясь ст.92   Устава  муниципального  района и положением о бюджетном устройстве и бюджетном процессе в Камско-Устьинском муниципальном районе, утвержденным решением Совета муниципального  района от 15.02.2008 года № 159, Совет  Камско-Устьинского  муниципального  района  РЕШИЛ:</w:t>
      </w:r>
    </w:p>
    <w:p>
      <w:pPr>
        <w:pStyle w:val="Normal"/>
        <w:ind w:firstLine="708"/>
        <w:jc w:val="both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6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Style w:val="Style6"/>
          <w:b w:val="false"/>
          <w:bCs w:val="false"/>
          <w:color w:val="000000"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rStyle w:val="Style6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Style w:val="Style6"/>
          <w:b w:val="false"/>
          <w:bCs w:val="false"/>
          <w:color w:val="000000"/>
          <w:sz w:val="28"/>
          <w:szCs w:val="28"/>
        </w:rPr>
        <w:t xml:space="preserve">Внести в  решение Совета Камско-Устьинского  муниципального  района Республики Татарстан  от 17 декабря 2012 года № 160 «О бюджете Камско-Устьинского  муниципального  района Республики Татарстан  на  </w:t>
      </w:r>
      <w:r>
        <w:rPr>
          <w:sz w:val="28"/>
          <w:szCs w:val="28"/>
        </w:rPr>
        <w:t>2013 год и на плановый период 2014 и 2015 годов»</w:t>
      </w:r>
      <w:r>
        <w:rPr>
          <w:b/>
          <w:sz w:val="28"/>
          <w:szCs w:val="28"/>
        </w:rPr>
        <w:t xml:space="preserve"> </w:t>
      </w:r>
      <w:r>
        <w:rPr>
          <w:rStyle w:val="Style6"/>
          <w:b w:val="false"/>
          <w:bCs w:val="false"/>
          <w:color w:val="000000"/>
          <w:sz w:val="28"/>
          <w:szCs w:val="28"/>
        </w:rPr>
        <w:t xml:space="preserve"> (с учетом изменений и дополнений ) следующие  изменения: </w:t>
      </w:r>
    </w:p>
    <w:p>
      <w:pPr>
        <w:pStyle w:val="Normal"/>
        <w:ind w:firstLine="708"/>
        <w:jc w:val="both"/>
        <w:rPr/>
      </w:pPr>
      <w:bookmarkStart w:id="0" w:name="sub_100"/>
      <w:bookmarkEnd w:id="0"/>
      <w:r>
        <w:rPr>
          <w:sz w:val="28"/>
          <w:szCs w:val="28"/>
        </w:rPr>
        <w:t>1.1. В статье 1:</w:t>
      </w:r>
    </w:p>
    <w:p>
      <w:pPr>
        <w:pStyle w:val="Normal"/>
        <w:jc w:val="both"/>
        <w:rPr>
          <w:sz w:val="28"/>
          <w:szCs w:val="28"/>
        </w:rPr>
      </w:pPr>
      <w:bookmarkStart w:id="1" w:name="sub_100"/>
      <w:bookmarkStart w:id="2" w:name="sub_103"/>
      <w:bookmarkEnd w:id="1"/>
      <w:bookmarkEnd w:id="2"/>
      <w:r>
        <w:rPr>
          <w:sz w:val="28"/>
          <w:szCs w:val="28"/>
        </w:rPr>
        <w:t>а) в  пункте 1.1. цифры «292023,5» заменить цифрами «33402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 пункте 1.2  цифры «310684,0» заменить цифрами «352686,2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3"/>
      <w:bookmarkStart w:id="4" w:name="sub_13"/>
      <w:bookmarkEnd w:id="3"/>
      <w:r>
        <w:rPr>
          <w:sz w:val="28"/>
          <w:szCs w:val="28"/>
        </w:rPr>
        <w:t>1.2. В статье 14.1 цифры  «13006,5» заменить цифрами «15200,3»</w:t>
      </w:r>
    </w:p>
    <w:p>
      <w:pPr>
        <w:pStyle w:val="ConsNormal"/>
        <w:ind w:right="-82" w:hanging="0"/>
        <w:rPr>
          <w:rFonts w:ascii="Times New Roman" w:hAnsi="Times New Roman" w:cs="Times New Roman"/>
          <w:sz w:val="28"/>
          <w:szCs w:val="28"/>
        </w:rPr>
      </w:pPr>
      <w:bookmarkStart w:id="5" w:name="sub_13"/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bookmarkStart w:id="6" w:name="sub_33"/>
      <w:bookmarkEnd w:id="5"/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Изложить приложения 1,3,9,11,26 к решению в редакции приложений 1-5</w:t>
      </w:r>
    </w:p>
    <w:p>
      <w:pPr>
        <w:pStyle w:val="Cons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ind w:right="-82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стоящее Решение  вступает в силу  со  дня его официального  опубликования в газете «Волжские зори» и «Идел Таннары».</w:t>
      </w:r>
    </w:p>
    <w:p>
      <w:pPr>
        <w:pStyle w:val="Normal"/>
        <w:jc w:val="both"/>
        <w:rPr/>
      </w:pPr>
      <w:r>
        <w:rPr>
          <w:rStyle w:val="Style6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yle6"/>
          <w:b w:val="false"/>
          <w:bCs w:val="false"/>
          <w:color w:val="000000"/>
          <w:sz w:val="28"/>
          <w:szCs w:val="28"/>
        </w:rPr>
        <w:t>3. Контроль за исполнением данного решения  возложить на постоянную комиссии Совета  Камско-Устьинского муниципального  района по бюджету, налогам и финансам.</w:t>
      </w:r>
    </w:p>
    <w:p>
      <w:pPr>
        <w:pStyle w:val="Normal"/>
        <w:jc w:val="both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6"/>
          <w:bCs w:val="false"/>
          <w:color w:val="000000"/>
          <w:sz w:val="28"/>
          <w:szCs w:val="28"/>
        </w:rPr>
        <w:t>Г</w:t>
      </w:r>
      <w:r>
        <w:rPr>
          <w:b/>
          <w:bCs/>
          <w:sz w:val="28"/>
          <w:szCs w:val="28"/>
        </w:rPr>
        <w:t>лава  Камско-Усть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 З.Г.Гарафиев                                             </w:t>
      </w:r>
      <w:bookmarkEnd w:id="6"/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№ 1 к решению Совета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Камско-Устьинского  муниципального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Района «О  внесении изменений и дополнений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в решение Совета Камско-Устьинского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муниципального  района   РТ от 17 .12.2012г. № 160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« О бюджете Камско-Устьинского муниципального  района на 2013 год и на плановый период 2014 и 2015 годов » от  30 сентября  2013 г  №  189</w:t>
      </w:r>
    </w:p>
    <w:p>
      <w:pPr>
        <w:pStyle w:val="11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 финансирования дефицита бюджета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ско-Устьинского муниципального  района    на 2013 год.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799"/>
        <w:gridCol w:w="1743"/>
      </w:tblGrid>
      <w:tr>
        <w:trPr>
          <w:trHeight w:val="26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показател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60,5</w:t>
            </w:r>
          </w:p>
        </w:tc>
      </w:tr>
      <w:tr>
        <w:trPr>
          <w:trHeight w:val="79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0,5</w:t>
            </w:r>
          </w:p>
        </w:tc>
      </w:tr>
      <w:tr>
        <w:trPr>
          <w:trHeight w:val="672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025,7</w:t>
            </w:r>
          </w:p>
        </w:tc>
      </w:tr>
      <w:tr>
        <w:trPr>
          <w:trHeight w:val="89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025,7</w:t>
            </w:r>
          </w:p>
        </w:tc>
      </w:tr>
      <w:tr>
        <w:trPr>
          <w:trHeight w:val="63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86,2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86,2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Приложение № 2 к решению Совета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Камско-Устьинского  муниципального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Района «О  внесении изменений и дополнений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в решение Совета Камско-Устьинского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муниципального  района   РТ от 17 .12.2012г. № 160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« О бюджете Камско-Устьинского муниципального  района на 2013 год и на плановый период 2014 и 2015 годов » от  30 сентября  2013 г  №  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Объемы прогнозируемых  доходов</w:t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юджета Камско-Устьинского муниципального района на 2013 год.</w:t>
      </w:r>
    </w:p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( тыс.руб.)   </w:t>
      </w:r>
    </w:p>
    <w:p>
      <w:pPr>
        <w:pStyle w:val="Heading"/>
        <w:jc w:val="right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  <w:gridCol w:w="1134"/>
      </w:tblGrid>
      <w:tr>
        <w:trPr>
          <w:trHeight w:val="41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8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31,5</w:t>
            </w:r>
          </w:p>
        </w:tc>
      </w:tr>
      <w:tr>
        <w:trPr>
          <w:trHeight w:val="28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86,7</w:t>
            </w:r>
          </w:p>
        </w:tc>
      </w:tr>
      <w:tr>
        <w:trPr>
          <w:trHeight w:val="7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86,7</w:t>
            </w:r>
          </w:p>
        </w:tc>
      </w:tr>
      <w:tr>
        <w:trPr>
          <w:trHeight w:val="32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2,5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ог, взимаемый в виде стоимости патента    в связи с применением  упрощенной системы налогооблож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1040 00 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ённый доход для определён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-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3000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8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ходы, получаемые  в  виде  арендной  либо иной платы  за  передачу  в   возмездное   пользование государственного и муниципального  имущества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8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2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5</w:t>
            </w:r>
          </w:p>
        </w:tc>
      </w:tr>
      <w:tr>
        <w:trPr>
          <w:trHeight w:val="8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ходы от продажи земельных участков, находящихся в государственной и  муниципальной  собственности (за  исключением  земельных  участков 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00 00 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6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,0</w:t>
            </w:r>
          </w:p>
        </w:tc>
      </w:tr>
      <w:tr>
        <w:trPr>
          <w:trHeight w:val="30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94,2</w:t>
            </w:r>
          </w:p>
        </w:tc>
      </w:tr>
      <w:tr>
        <w:trPr>
          <w:trHeight w:val="26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46" w:leader="none"/>
              </w:tabs>
              <w:spacing w:before="108" w:after="108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1 00 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,4</w:t>
            </w:r>
          </w:p>
        </w:tc>
      </w:tr>
      <w:tr>
        <w:trPr>
          <w:trHeight w:val="26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46" w:leader="none"/>
              </w:tabs>
              <w:spacing w:before="108" w:after="108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23,8</w:t>
            </w:r>
          </w:p>
        </w:tc>
      </w:tr>
      <w:tr>
        <w:trPr>
          <w:trHeight w:val="26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46" w:leader="none"/>
              </w:tabs>
              <w:spacing w:before="108" w:after="108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6,6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для компенсации дополнитель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04012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4117,0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передаваемые в результате заключенны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04014 0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711,0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на комплектование книжных фондов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Cs/>
              </w:rPr>
              <w:t>2 02 04025 0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2 02 04999 0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</w:rPr>
            </w:pPr>
            <w:r>
              <w:rPr>
                <w:bCs/>
              </w:rPr>
              <w:t>1755,1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40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Приложение № 3 к решению Совета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Камско-Устьинского  муниципального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Района «О  внесении изменений и дополнений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в решение Совета Камско-Устьинского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муниципального  района   РТ от 17 .12.2012г. № 160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« О бюджете Камско-Устьинского муниципального  района на 2013 год и на плановый период 2014 и 2015 годов » от  30 сентября  2013 г  №  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96" w:right="141" w:hanging="0"/>
        <w:rPr/>
      </w:pPr>
      <w:r>
        <w:rPr>
          <w:rFonts w:eastAsia="Arial CYR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пределе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юджетных ассигнований бюджета Камско-Устьин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ассификации расходов бюджетов на 2013 год</w:t>
      </w:r>
    </w:p>
    <w:p>
      <w:pPr>
        <w:pStyle w:val="TextBody"/>
        <w:ind w:right="-567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2"/>
        <w:gridCol w:w="709"/>
        <w:gridCol w:w="1122"/>
        <w:gridCol w:w="720"/>
        <w:gridCol w:w="1229"/>
      </w:tblGrid>
      <w:tr>
        <w:trPr>
          <w:trHeight w:val="33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</w:t>
            </w:r>
          </w:p>
        </w:tc>
      </w:tr>
      <w:tr>
        <w:trPr>
          <w:trHeight w:val="33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28,0</w:t>
            </w:r>
          </w:p>
        </w:tc>
      </w:tr>
      <w:tr>
        <w:trPr>
          <w:trHeight w:val="28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9,7</w:t>
            </w:r>
          </w:p>
        </w:tc>
      </w:tr>
      <w:tr>
        <w:trPr>
          <w:trHeight w:val="28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  <w:r>
              <w:rPr/>
              <w:t xml:space="preserve"> Руководство и управление в сфере установленных функц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7</w:t>
            </w:r>
          </w:p>
        </w:tc>
      </w:tr>
      <w:tr>
        <w:trPr>
          <w:trHeight w:val="28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2,7</w:t>
            </w:r>
          </w:p>
        </w:tc>
      </w:tr>
      <w:tr>
        <w:trPr>
          <w:trHeight w:val="28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7,0</w:t>
            </w:r>
          </w:p>
        </w:tc>
      </w:tr>
      <w:tr>
        <w:trPr>
          <w:trHeight w:val="28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законодательных органов власт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уководство в сфере установленных функций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9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исполнительной власт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492,3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ководство и управление в сфере установленных функц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80,3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80,3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полномочий в области ЖК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2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2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полномочий в области образова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2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орган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5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,9</w:t>
            </w:r>
          </w:p>
        </w:tc>
      </w:tr>
      <w:tr>
        <w:trPr>
          <w:trHeight w:val="38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ых самоуправлений</w:t>
            </w:r>
            <w:r>
              <w:rPr/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9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комите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расход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501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0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.регистрация актов гражданского состоя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7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компенсац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6267.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40.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других обязательств органов власт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71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других обязательств органов власт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35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юридическим лица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6,1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ма и дворцы культуры , другие учреждения культур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61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29,7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7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еализация государственных полномоч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0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7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3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1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полномочий  по определ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1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1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компенсац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31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5,3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93,7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епление пожарной безопасности объектов в муниципальном образовании «Камско-Устьинский муниципальный район» Р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3,7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471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471.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1.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82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65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0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юридическим лица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700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lang w:val="en-US"/>
              </w:rPr>
              <w:t>5</w:t>
            </w:r>
            <w:r>
              <w:rPr>
                <w:b/>
                <w:iCs/>
                <w:color w:val="000000"/>
              </w:rPr>
              <w:t>17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549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64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беспечение  мероприятий по капитальному  ремонту многоквартирных домов и переселению граждан  из аварийного жилищного фонд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4950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беспечение  мероприятий по капитальному  ремонту многоквартирных домов и переселению граждан  из аварийного жилищного фонда, за счет 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9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363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 мероприятий по капитальному  ремонту многоквартирных домов и переселению граждан  из аварийного жилищного фонда, за счет  средств бюджет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 мероприятий по капитальному  ремонту многоквартирных домов за счет  средств   бюдже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убсидии юридическим лицам за счет средств республиканского  бюдже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75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убсидии юридическим лицам за счет средств местного бюдже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грамма капитальных влож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3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14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373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Благоустрой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9011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1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1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окружающей среды и природопользова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0</w:t>
            </w:r>
          </w:p>
        </w:tc>
      </w:tr>
      <w:tr>
        <w:trPr>
          <w:trHeight w:val="27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риродоохранные мероприят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рограмма «О комплексной программе по  обеспечению экологической безопасности  Камско-Устьинского муниципального района на 2011-2015 годы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0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</w:tr>
      <w:tr>
        <w:trPr>
          <w:trHeight w:val="33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0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</w:tr>
      <w:tr>
        <w:trPr>
          <w:trHeight w:val="33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3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25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школьное образ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462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сети образовательных учреждений Камско-Устьинского муниципального района РТ на 2012-2015годы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462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462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669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«Развитие сети образовательных учреждений Камско-Устьинского муниципального района РТ на 2012-2015годы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572,2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496,2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496,2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-интерна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1,2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бюджетным учреждением-каде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1,2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ого стандар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639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639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4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,9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чреждения по внешкольной работе с детьм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6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физической культуры и спор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,7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ногопрофильные образовательные учреждения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19,7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бразовательные учреждения детей художественно-эстетической направленност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9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4098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тско-юношеские спортивные школ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71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образования, направленных на поддержку молодых специалист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8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</w:rPr>
              <w:t>98,3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 развития государственной гражданской службы РТ и муниципальной службы в РТ 2010-2013 год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3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бюджетными учреждениям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3,2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субсид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1</w:t>
            </w:r>
          </w:p>
        </w:tc>
      </w:tr>
      <w:tr>
        <w:trPr>
          <w:trHeight w:val="30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7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госрочная целевая программа профилактики наркотизации населения в Камско-Устьинском муниципальном районе на 2012-2015 год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8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88,0</w:t>
            </w:r>
          </w:p>
        </w:tc>
      </w:tr>
      <w:tr>
        <w:trPr>
          <w:trHeight w:val="76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а патриотическое воспитание детей и молодежи Камско-Устьинского муниципального района на 2012-2020 год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7,1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67,1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грамма отдыха, оздоровления, занятости детей и молодежи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оздоровительные  и других мероприятий для детей и молодеж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2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7,8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«Одаренные дети Камско-Устьинского муниципального района на 2011-2015 годы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66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6,6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физкультуры и спорта(ДЮСШ по хоккею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0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3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 функций бюджетными учреждениями(ЦВР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 функций бюджетными учреждениями (ДМШ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 органами местного самоуправления (школы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 органами местного самоуправления (детсады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ы хозяйственного обслужива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79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79,5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тегия развития образования на 2010-2015 годы «Килэчэк»-«Будущее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1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55,1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89,3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-дома культур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706,9</w:t>
            </w:r>
          </w:p>
        </w:tc>
      </w:tr>
      <w:tr>
        <w:trPr>
          <w:trHeight w:val="29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я культуры в Камско-Устьинском муниципальном районе на 2012-2015 годы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69,9</w:t>
            </w:r>
          </w:p>
        </w:tc>
      </w:tr>
      <w:tr>
        <w:trPr>
          <w:trHeight w:val="29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69,9</w:t>
            </w:r>
          </w:p>
        </w:tc>
      </w:tr>
      <w:tr>
        <w:trPr>
          <w:trHeight w:val="29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узе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,7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3,7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иблиотек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4,0</w:t>
            </w:r>
          </w:p>
        </w:tc>
      </w:tr>
      <w:tr>
        <w:trPr>
          <w:trHeight w:val="75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библиотечного дела в Камско-Устьинском муниципальном районе на 2012-2014 год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54,0</w:t>
            </w:r>
          </w:p>
        </w:tc>
      </w:tr>
      <w:tr>
        <w:trPr>
          <w:trHeight w:val="24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54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книжных фондов библиоте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3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982,4</w:t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4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91,4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нитарно-эпидемиологическое благополуч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4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4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рьба с эпидемиям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4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986,5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, муниципальных служащи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мощ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527,5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ая целевая программа»Социальное развитие села до 2013 года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22,8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жильем молодых  семей и молодых специалистов, проживающих в сельской местности(РТ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69,0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жильем граждан, проживающих в сельской местности(РТ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9,6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жильем молодых  семей и молодых специалистов, проживающих в сельской местности(РФ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1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42,9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жильем граждан, проживающих в сельской местности(РФ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1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1,3</w:t>
            </w:r>
          </w:p>
        </w:tc>
      </w:tr>
      <w:tr>
        <w:trPr>
          <w:trHeight w:val="2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9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чие расход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242,8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4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Центры спортивной подготовк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4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я физкультуры и спорта в Камско-Устьинском муниципальном районе на 2012-2015 год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91,4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91,4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47,0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,4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физкультуры и спор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4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4,4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24,1</w:t>
            </w:r>
          </w:p>
        </w:tc>
      </w:tr>
      <w:tr>
        <w:trPr>
          <w:trHeight w:val="23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0,9</w:t>
            </w:r>
          </w:p>
        </w:tc>
      </w:tr>
      <w:tr>
        <w:trPr>
          <w:trHeight w:val="19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  <w:r>
              <w:rPr>
                <w:bCs/>
                <w:i/>
                <w:iCs/>
              </w:rPr>
              <w:t>Дотация из районного фонда финансовой поддержки посе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840,9</w:t>
            </w:r>
          </w:p>
        </w:tc>
      </w:tr>
      <w:tr>
        <w:trPr>
          <w:trHeight w:val="19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дотации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,2</w:t>
            </w:r>
          </w:p>
        </w:tc>
      </w:tr>
      <w:tr>
        <w:trPr>
          <w:trHeight w:val="19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Cs/>
                <w:i/>
                <w:iCs/>
              </w:rPr>
              <w:t>Дотация из районного фонда сбалансированности бюджетов поселен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3,2</w:t>
            </w:r>
          </w:p>
        </w:tc>
      </w:tr>
      <w:tr>
        <w:trPr>
          <w:trHeight w:val="19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19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19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9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686,2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Приложение № 4 к решению Совета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Камско-Устьинского  муниципального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Района «О  внесении изменений и дополнений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в решение Совета Камско-Устьинского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муниципального  района   РТ от 17 .12.2012г. № 160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« О бюджете Камско-Устьинского муниципального  района на 2013 год и на плановый период 2014 и 2015 годов » от  30 сентября  2013 г  №  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Бюджета Камско-Устьинского муниципального райо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еспублики  Татарстан на 2013 год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</w:t>
      </w:r>
    </w:p>
    <w:p>
      <w:pPr>
        <w:pStyle w:val="TextBody"/>
        <w:ind w:right="-567" w:hanging="0"/>
        <w:rPr/>
      </w:pP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134"/>
        <w:gridCol w:w="567"/>
        <w:gridCol w:w="1276"/>
      </w:tblGrid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</w:t>
            </w:r>
          </w:p>
        </w:tc>
      </w:tr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ов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9597,7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2,7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  <w:r>
              <w:rPr/>
              <w:t xml:space="preserve"> 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7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62,7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законодательных органов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уководство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других обязательств органов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о-счетная палата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ых самоуправлений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4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комит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8897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94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406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80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80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полномочий в област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полномочий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9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ком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494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.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2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267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6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других обязательств органов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 и дворцы культуры 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1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еализация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9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полномочий 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3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репление пожарной безопасности объектов в муниципальном образовании «Камско-Устьинский муниципальны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3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165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65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38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6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беспечение  мероприятий по капитальному  ремонту многоквартирных домов и переселению граждан 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4950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беспечение  мероприятий по капитальному  ремонту многоквартирных домов и переселению граждан  из аварийного жилищного фонда, за счет 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09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363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 мероприятий по капитальному  ремонту многоквартирных домов и переселению граждан  из аварийного жилищного фонда, за счет 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86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 мероприятий по капитальному  ремонту многоквартирных домов за счет  средств   республиканск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убсидии юридическим лицам за счет средств мест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586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ограмма капитальн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23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21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218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218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218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218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рограмма «О комплексной программе по  обеспечению экологической безопасности  Камско-Устьинского муниципального района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410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</w:tr>
      <w:tr>
        <w:trPr>
          <w:trHeight w:val="35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0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695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62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сети образовательных учреждений Камско-Устьинского муниципального района РТ на 2012-2015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462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462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69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«Развитие сети образовательных учреждений Камско-Устьинского муниципального района РТ на 2012-2015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572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49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49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1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бюджетным учреждением-кад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1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ого станд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639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639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4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86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ногопрофильные образовательные учрежд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9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19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овательные учреждения детей художественно-эсте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8,5</w:t>
            </w:r>
          </w:p>
        </w:tc>
      </w:tr>
      <w:tr>
        <w:trPr>
          <w:trHeight w:val="44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5</w:t>
            </w:r>
          </w:p>
        </w:tc>
      </w:tr>
      <w:tr>
        <w:trPr>
          <w:trHeight w:val="44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етско-юношеские спортив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1,6</w:t>
            </w:r>
          </w:p>
        </w:tc>
      </w:tr>
      <w:tr>
        <w:trPr>
          <w:trHeight w:val="44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3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71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образования, направленных на поддержку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8</w:t>
            </w:r>
          </w:p>
        </w:tc>
      </w:tr>
      <w:tr>
        <w:trPr>
          <w:trHeight w:val="4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 развития государственной гражданской службы РТ и муниципальной службы в РТ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госрочная целевая программа профилактики наркотизации населения в Камско-Устьинском муниципальном районе на 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88,0</w:t>
            </w:r>
          </w:p>
        </w:tc>
      </w:tr>
      <w:tr>
        <w:trPr>
          <w:trHeight w:val="7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а патриотическое воспитание детей и молодежи Камско-Устьинского муниципального района на 2012-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7,1</w:t>
            </w:r>
          </w:p>
        </w:tc>
      </w:tr>
      <w:tr>
        <w:trPr>
          <w:trHeight w:val="29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67,1</w:t>
            </w:r>
          </w:p>
        </w:tc>
      </w:tr>
      <w:tr>
        <w:trPr>
          <w:trHeight w:val="41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грамма отдыха, оздоровления, занятости детей и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4</w:t>
            </w:r>
          </w:p>
        </w:tc>
      </w:tr>
      <w:tr>
        <w:trPr>
          <w:trHeight w:val="5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оздоровительные  и других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2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7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«Одаренные дети Камско-Устьинского муниципального района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66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6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физкультуры и спорта(ДЮСШ по хокке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3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 функций бюджетными учреждениями(Ц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 функций бюджетными учреждениями (ДМ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 органами местного самоуправления (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2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 органами местного самоуправления (детса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ы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79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тегия развития образования на 2010-2015 годы «Килэчэк»-«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55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06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-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969,9</w:t>
            </w:r>
          </w:p>
        </w:tc>
      </w:tr>
      <w:tr>
        <w:trPr>
          <w:trHeight w:val="67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Камск-Устьинском муниципальном районе на 2012-2015 годы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969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69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уз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3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4,0</w:t>
            </w:r>
          </w:p>
        </w:tc>
      </w:tr>
      <w:tr>
        <w:trPr>
          <w:trHeight w:val="75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библиотечного дела в Камско-Устьинском муниципальном районе на 2012-2014 год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54,0</w:t>
            </w:r>
          </w:p>
        </w:tc>
      </w:tr>
      <w:tr>
        <w:trPr>
          <w:trHeight w:val="2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5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лектование книжных фондов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91,4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4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еализация государственных полномочий по проведению противоэпидем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4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рьба с эпидем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4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678,9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,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527,5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ая целевая программа»Социальное развитие села до 2013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22,8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жильем молодых  семей и молодых специалистов, проживающих в сельской местности(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69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жильем граждан, проживающих в сельской местности(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9,6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жильем молодых  семей и молодых специалистов, проживающих в сельской местности(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42,9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жильем граждан, проживающих в сельской местности(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1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казание других видов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18,9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42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Центры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8,4</w:t>
            </w:r>
          </w:p>
        </w:tc>
      </w:tr>
      <w:tr>
        <w:trPr>
          <w:trHeight w:val="7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я физкультуры и спорта в Камско-Устьинском муниципальном районе на 2012-2015 год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91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Выполнение функций бюджет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91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47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i/>
                <w:i/>
              </w:rPr>
            </w:pPr>
            <w:r>
              <w:rPr>
                <w:i/>
              </w:rPr>
              <w:t>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4,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4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алата  имущественных  и земельных отношений 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,9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0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Выполнение функций органами местных самоу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земельного налога и налога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инансово-бюджетная пала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75,5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1,9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,1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ых самоуправлений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1,1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ая регистрация 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9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компенс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,9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1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компенс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31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,3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56" w:leader="none"/>
              </w:tabs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TextBody"/>
              <w:tabs>
                <w:tab w:val="clear" w:pos="708"/>
                <w:tab w:val="center" w:pos="2656" w:leader="none"/>
              </w:tabs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27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56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56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9,7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56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1,6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56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7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56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56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1,6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56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0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56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2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56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0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</w:rPr>
              <w:t>30,2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 развития государственной гражданской службы РТ и муниципальной службы в РТ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1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1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07,6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,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74,1</w:t>
            </w:r>
          </w:p>
        </w:tc>
      </w:tr>
      <w:tr>
        <w:trPr>
          <w:trHeight w:val="2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40,9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  <w:r>
              <w:rPr>
                <w:bCs/>
                <w:i/>
                <w:iCs/>
              </w:rPr>
              <w:t>Дотация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6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840,9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до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,2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Cs/>
                <w:i/>
                <w:iCs/>
              </w:rPr>
              <w:t>Дотация из районного фонда сбалансированности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3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86,2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Приложение № 5 к решению Совета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Камско-Устьинского  муниципального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Района «О  внесении изменений и дополнений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в решение Совета Камско-Устьинского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муниципального  района   РТ от 17 .12.2012г. № 160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« О бюджете Камско-Устьинского муниципального  района на 2013 год и на плановый период 2014 и 2015 годов » от  30 сентября  2013 г  №  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 передаваемые для компенсации дополнительных расходов, возникших в результате решений, принятых органами власти другого уровня в 2013 году</w:t>
      </w:r>
    </w:p>
    <w:p>
      <w:pPr>
        <w:pStyle w:val="Cons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Normal"/>
        <w:ind w:right="-82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в тыс. рублях)</w:t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000"/>
      </w:tblGrid>
      <w:tr>
        <w:trPr>
          <w:trHeight w:val="901" w:hRule="atLeast"/>
        </w:trPr>
        <w:tc>
          <w:tcPr>
            <w:tcW w:w="78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кеевское сель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2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ль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нчеев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Клярин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Салтыков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1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Янгасаль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алтыков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Буртас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варин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9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Кармалин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идов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Казеев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Барышев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ьков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0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тачевское сельское поселение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злинское сельское посел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8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Камское-Усть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8,9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гт Куйбышевский Затон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8</w:t>
            </w:r>
          </w:p>
        </w:tc>
      </w:tr>
      <w:tr>
        <w:trPr>
          <w:trHeight w:val="377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г Тениш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481" w:hRule="atLeast"/>
        </w:trPr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,3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Style w:val="PageNumber"/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rFonts w:ascii="Arial" w:hAnsi="Arial" w:eastAsia="Times New Roman" w:cs="Arial"/>
    </w:rPr>
  </w:style>
  <w:style w:type="character" w:styleId="Style9">
    <w:name w:val="Основной текст Знак"/>
    <w:basedOn w:val="Style5"/>
    <w:qFormat/>
    <w:rPr>
      <w:rFonts w:ascii="Arial CYR" w:hAnsi="Arial CYR" w:eastAsia="Times New Roman" w:cs="Times New Roman"/>
      <w:i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/>
    <w:rPr>
      <w:rFonts w:ascii="Arial CYR" w:hAnsi="Arial CYR" w:cs="Arial CYR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-108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5:00Z</dcterms:created>
  <dc:creator>Админ</dc:creator>
  <dc:description/>
  <cp:keywords/>
  <dc:language>en-US</dc:language>
  <cp:lastModifiedBy>Tester</cp:lastModifiedBy>
  <cp:lastPrinted>2013-10-02T10:20:00Z</cp:lastPrinted>
  <dcterms:modified xsi:type="dcterms:W3CDTF">2013-10-07T04:55:00Z</dcterms:modified>
  <cp:revision>2</cp:revision>
  <dc:subject/>
  <dc:title/>
</cp:coreProperties>
</file>