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Камско-Усть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0 сентября 2013 г.                                                                                   № 190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замены дотации на выравнивание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й обеспеченности дополнительным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ом отчислений в бюджет Камско-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инского муниципального района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Татарстан от налога на доходы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ических лиц на 2014 год и плановый период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b/>
          <w:sz w:val="28"/>
          <w:szCs w:val="28"/>
        </w:rPr>
        <w:t>2015 и 2016 годов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унктом 4.1 статьи 138 Бюджетного кодекса Российской Федерации Совет Камско-Устьинского муниципального района Республики Татарстан решил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Согласовать замену дотации на выравнивание бюджетной обеспеченности дополнительным нормативом отчислений в бюджет Камско-Устьинского муниципального района Республики Татарстан от налога на доходы физических лиц на 2014 год плановый период 2015 и 2016 годов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Направить копию данного Решения в Министерство финансов Республики Татарстан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Решение вступает в силу со дня его подписания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амско-Устьинского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,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района                                                          З.Г.Гарафиев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77" w:right="1133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4:35:00Z</dcterms:created>
  <dc:creator>kust-raifo2</dc:creator>
  <dc:description/>
  <cp:keywords/>
  <dc:language>en-US</dc:language>
  <cp:lastModifiedBy>Tester</cp:lastModifiedBy>
  <cp:lastPrinted>2013-10-02T10:35:00Z</cp:lastPrinted>
  <dcterms:modified xsi:type="dcterms:W3CDTF">2013-10-07T04:51:00Z</dcterms:modified>
  <cp:revision>19</cp:revision>
  <dc:subject/>
  <dc:title>СОВЕТ КАМСКО-УСТЬИНСКОГО МУНИЦИПАЛЬНОГО РАЙОНА</dc:title>
</cp:coreProperties>
</file>