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 Камско-Устьинского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7 октября 2013 года</w:t>
        <w:tab/>
        <w:tab/>
        <w:t xml:space="preserve">                                                            № 197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ско-Усть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12.2005г.№24 «Об утверждении 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Камско-Усть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о ст.29 Устава муниципального района, Положения об Аппарате Совета, в целях совершенствования работы органов местного самоуправления муниципального района и в пределах утвержденного фонда оплаты труда,  Совет Камско-Усть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следующие изменения в приложение «Структура аппарата Совета Камско-Устьинского муниципального района Республики Татарстан на 1 января 2006 года» решения Совета Камско-Устьинского муниципального района от 28 декабря 2005 года №24 «Об утверждении структуры  Совета Камско-Устьин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ить в раздел «бухгалтерского учета и отчетности» должность – «Заместитель начальника отдела»- 1 шт.ед. и «Главный специалист» – 1 шт. ед.» за счет уменьшения численности должностей, не относящихся к должностям муниципальной службы и осуществляющих техническое обеспечение деятельности аппарата Совета Камско-Устьинского муниципального района, на 2 шт.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рганизационного отдела Совета Камско-Устьинского муниципального района по кадровой работе Габидуллиной А.Г. внести соответствующие изменения в кадров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района Габидуллина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Камско-Усть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амско-Устьи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                                      З.Г.Гарафиев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7380" w:hanging="0"/>
        <w:rPr>
          <w:rFonts w:ascii="Arial Unicode MS" w:hAnsi="Arial Unicode MS" w:cs="Arial Unicode MS"/>
        </w:rPr>
      </w:pPr>
      <w:r>
        <w:rPr/>
        <w:t>Приложение</w:t>
      </w:r>
    </w:p>
    <w:p>
      <w:pPr>
        <w:pStyle w:val="61"/>
        <w:spacing w:lineRule="auto" w:line="240" w:before="28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spacing w:lineRule="auto" w:line="240" w:before="280" w:after="0"/>
        <w:rPr/>
      </w:pPr>
      <w:r>
        <w:rPr/>
        <w:t xml:space="preserve">Структура </w:t>
      </w:r>
    </w:p>
    <w:p>
      <w:pPr>
        <w:pStyle w:val="61"/>
        <w:spacing w:lineRule="auto" w:line="240" w:before="280" w:after="0"/>
        <w:rPr/>
      </w:pPr>
      <w:r>
        <w:rPr/>
        <w:t xml:space="preserve">Аппарата Совета Камско-Устьинского муниципального района Республики Татарстан </w:t>
      </w:r>
    </w:p>
    <w:p>
      <w:pPr>
        <w:pStyle w:val="61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 председатель Совета муниципального района (МР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заместитель председателя Совета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М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отдел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по работе с органами местного самоуправ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по кадровой работ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екретар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5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6">
    <w:name w:val="Основной текст (6)"/>
    <w:qFormat/>
    <w:rPr>
      <w:b/>
      <w:bCs/>
      <w:sz w:val="28"/>
      <w:szCs w:val="28"/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660" w:after="3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6:00Z</dcterms:created>
  <dc:creator>Елена</dc:creator>
  <dc:description/>
  <cp:keywords/>
  <dc:language>en-US</dc:language>
  <cp:lastModifiedBy>Tester</cp:lastModifiedBy>
  <cp:lastPrinted>2013-11-14T12:02:00Z</cp:lastPrinted>
  <dcterms:modified xsi:type="dcterms:W3CDTF">2013-12-06T04:12:00Z</dcterms:modified>
  <cp:revision>10</cp:revision>
  <dc:subject/>
  <dc:title>Проект</dc:title>
</cp:coreProperties>
</file>