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а Камско-Устьинского муниципального района </w:t>
      </w:r>
    </w:p>
    <w:p>
      <w:pPr>
        <w:pStyle w:val="Normal"/>
        <w:spacing w:lineRule="auto" w:line="240" w:before="0" w:after="0"/>
        <w:jc w:val="center"/>
        <w:rPr/>
      </w:pPr>
      <w:r>
        <w:rPr>
          <w:rFonts w:cs="Times New Roman" w:ascii="Times New Roman" w:hAnsi="Times New Roman"/>
          <w:b/>
          <w:sz w:val="28"/>
          <w:szCs w:val="28"/>
          <w:lang w:eastAsia="ru-RU"/>
        </w:rPr>
        <w:t xml:space="preserve">Республики Татарстан»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6</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кабря  20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года</w:t>
        <w:tab/>
        <w:tab/>
        <w:tab/>
        <w:tab/>
        <w:tab/>
        <w:t xml:space="preserve">                               № 216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конкурсе на замещение долж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я Исполнительного комит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мско-Устьин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статьей 26 Закона Республики Татарстан от 28.07.2004 № 45-ЗРТ «О местном самоуправлении в Республике Татарстан», статьей 46 Устава муниципального образования «Камско-Устьинский муниципальный район Республики Татарстан», Положением о порядке проведения конкурса на замещение должности Руководителя Исполнительного комитета Камско-Устьинского муниципального района Республики Татарстан, Совет Камско-Устьинского муниципального района Республики Татарстан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сти конкурс на замещение должности руководителя Исполнительного комитета муниципального образования «Камско-Устьинский муниципальный район Республики Татарстан» «9» января 2014 года  в соответствии с  действующим законодательством, Положением о порядке проведения конкурса на замещение должности руководителя Исполнительного комитета Камско-Устьинского муниципального района Республики Татарстан, утвержденного решением</w:t>
      </w:r>
      <w:r>
        <w:rPr>
          <w:rFonts w:cs="Times New Roman" w:ascii="Times New Roman" w:hAnsi="Times New Roman"/>
          <w:sz w:val="28"/>
          <w:szCs w:val="28"/>
        </w:rPr>
        <w:t xml:space="preserve"> Совета Камско-Устьинского муниципального района Республики Татарстан</w:t>
      </w:r>
      <w:r>
        <w:rPr>
          <w:rFonts w:cs="Times New Roman" w:ascii="Times New Roman" w:hAnsi="Times New Roman"/>
          <w:sz w:val="28"/>
          <w:szCs w:val="28"/>
          <w:lang w:eastAsia="ru-RU"/>
        </w:rPr>
        <w:t xml:space="preserve"> от 11.11.2005г. №8 (с учетом Решения Совета от 15.10.2010 г. № 5 «О внесении изменений в Положение о порядке проведения конкурса на замещение должности Руководителя Исполнительного комитета Камско-Устьинского муниципального района Республики Татарст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 учетом постановления Государственного Совета Республики Татарстан от «23» сентября 2010 года  №1127-</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ГС « О назначении членов Конкурсных комиссий для рассмотрения кандидатур на замещение должностей руководителей Исполнительных комитетов муниципальных районов и городских округов» утвердить состав конкурсной комиссии для рассмотрения кандидатур на замещение должности руководителя Исполнительного комитета Камско-Устьинского муниципального района  в количестве 6 человек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курсной комиссии вести прием документов от претендентов на замещение должности руководителя Исполнительного комитета Камско-Устьинского муниципального района с «18» декабря 2013г. по «06»  января 2014г. включительно по адресу: 422820, РТ, пгт. Камское Устье, ул. Калинина, д.31,  с 8 до 17 часов, ежедневно, кроме субботы и воскресенья, тел. 21844, факс 21088.</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Утвердить форму контракта с руководителем Исполнительного комитета Камско-Устьинского муниципального района</w:t>
      </w:r>
      <w:r>
        <w:rPr>
          <w:rFonts w:cs="Times New Roman" w:ascii="Times New Roman" w:hAnsi="Times New Roman"/>
          <w:bCs/>
          <w:sz w:val="28"/>
          <w:szCs w:val="28"/>
        </w:rPr>
        <w:t xml:space="preserve"> (согласно приложению № 2).</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 назначения в установленном порядке нового Руководителя Исполнительного комитета Камско-Устьинского муниципального района и заключения с ним контракта, исполнение обязанностей руководителя Исполнительного комитета Камско-Устьинского муниципального района возложить на заместителя руководителя исполнительного комитета  Камско-Устьинского муниципального района по экономическим вопросам Юманова Дмитрия Витальевича.</w:t>
      </w:r>
    </w:p>
    <w:p>
      <w:pPr>
        <w:pStyle w:val="Normal"/>
        <w:shd w:fill="FFFFFF" w:val="clear"/>
        <w:tabs>
          <w:tab w:val="clear" w:pos="708"/>
          <w:tab w:val="left" w:pos="754" w:leader="none"/>
          <w:tab w:val="left" w:pos="3173" w:leader="underscore"/>
        </w:tabs>
        <w:spacing w:lineRule="auto" w:line="240" w:before="14" w:after="0"/>
        <w:jc w:val="both"/>
        <w:rPr>
          <w:rFonts w:ascii="Times New Roman" w:hAnsi="Times New Roman" w:cs="Times New Roman"/>
          <w:sz w:val="28"/>
        </w:rPr>
      </w:pPr>
      <w:r>
        <w:rPr>
          <w:rFonts w:cs="Times New Roman" w:ascii="Times New Roman" w:hAnsi="Times New Roman"/>
          <w:sz w:val="28"/>
          <w:szCs w:val="28"/>
          <w:lang w:eastAsia="ru-RU"/>
        </w:rPr>
        <w:tab/>
        <w:t xml:space="preserve">6. Опубликовать в газетах  «Волжские зори», «Идел таннары» и разместить на официальном сайте Камско-Устьинского муниципального района  </w:t>
      </w:r>
      <w:r>
        <w:rPr>
          <w:rFonts w:cs="Times New Roman" w:ascii="Times New Roman" w:hAnsi="Times New Roman"/>
          <w:color w:val="000000"/>
          <w:spacing w:val="-1"/>
          <w:sz w:val="28"/>
          <w:szCs w:val="21"/>
        </w:rPr>
        <w:t xml:space="preserve">сообщение о проведении конкурса на </w:t>
      </w:r>
      <w:r>
        <w:rPr>
          <w:rFonts w:cs="Times New Roman" w:ascii="Times New Roman" w:hAnsi="Times New Roman"/>
          <w:color w:val="000000"/>
          <w:spacing w:val="9"/>
          <w:sz w:val="28"/>
          <w:szCs w:val="21"/>
        </w:rPr>
        <w:t xml:space="preserve">замещение должности Руководителя Исполнительного комитета Камско-Устьинского </w:t>
      </w:r>
      <w:r>
        <w:rPr>
          <w:rFonts w:cs="Times New Roman" w:ascii="Times New Roman" w:hAnsi="Times New Roman"/>
          <w:color w:val="000000"/>
          <w:sz w:val="28"/>
          <w:szCs w:val="21"/>
        </w:rPr>
        <w:t xml:space="preserve">муниципального района и о приеме документов для </w:t>
      </w:r>
      <w:r>
        <w:rPr>
          <w:rFonts w:cs="Times New Roman" w:ascii="Times New Roman" w:hAnsi="Times New Roman"/>
          <w:color w:val="000000"/>
          <w:spacing w:val="-7"/>
          <w:sz w:val="28"/>
          <w:szCs w:val="21"/>
        </w:rPr>
        <w:t xml:space="preserve">участия в конкурсе не позднее трех дней со дня формирования конкурсной </w:t>
      </w:r>
      <w:r>
        <w:rPr>
          <w:rFonts w:cs="Times New Roman" w:ascii="Times New Roman" w:hAnsi="Times New Roman"/>
          <w:color w:val="000000"/>
          <w:spacing w:val="-5"/>
          <w:sz w:val="28"/>
          <w:szCs w:val="21"/>
        </w:rPr>
        <w:t>комиссии в правомочном соста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заместителя главы Камско-Устьинского муниципального района Республики Татарстан Габидуллина Газинура Авхатович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Глава Камско-Устьинского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амско-Устьинского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З.Г.Гарафиев</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3"/>
        <w:ind w:left="4395" w:right="-1" w:hanging="0"/>
        <w:rPr/>
      </w:pPr>
      <w:r>
        <w:rPr>
          <w:rFonts w:eastAsia="Arial"/>
          <w:b w:val="false"/>
          <w:bCs w:val="false"/>
          <w:szCs w:val="2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9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9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940"/>
        <w:outlineLvl w:val="0"/>
        <w:rPr/>
      </w:pPr>
      <w:r>
        <w:rPr>
          <w:rFonts w:cs="Times New Roman" w:ascii="Times New Roman" w:hAnsi="Times New Roman"/>
          <w:sz w:val="28"/>
          <w:szCs w:val="28"/>
        </w:rPr>
        <w:t>Приложение № 1</w:t>
      </w:r>
    </w:p>
    <w:p>
      <w:pPr>
        <w:pStyle w:val="Normal"/>
        <w:numPr>
          <w:ilvl w:val="0"/>
          <w:numId w:val="0"/>
        </w:numPr>
        <w:autoSpaceDE w:val="false"/>
        <w:spacing w:lineRule="auto" w:line="240" w:before="0" w:after="0"/>
        <w:ind w:firstLine="5940"/>
        <w:outlineLvl w:val="0"/>
        <w:rPr/>
      </w:pPr>
      <w:r>
        <w:rPr>
          <w:rFonts w:cs="Times New Roman" w:ascii="Times New Roman" w:hAnsi="Times New Roman"/>
          <w:sz w:val="28"/>
          <w:szCs w:val="28"/>
        </w:rPr>
        <w:t xml:space="preserve">к Решению Совета </w:t>
      </w:r>
    </w:p>
    <w:p>
      <w:pPr>
        <w:pStyle w:val="Normal"/>
        <w:numPr>
          <w:ilvl w:val="0"/>
          <w:numId w:val="0"/>
        </w:numPr>
        <w:autoSpaceDE w:val="false"/>
        <w:spacing w:lineRule="auto" w:line="240" w:before="0" w:after="0"/>
        <w:ind w:firstLine="5940"/>
        <w:outlineLvl w:val="0"/>
        <w:rPr>
          <w:rFonts w:ascii="Times New Roman" w:hAnsi="Times New Roman" w:cs="Times New Roman"/>
          <w:sz w:val="28"/>
          <w:szCs w:val="28"/>
        </w:rPr>
      </w:pPr>
      <w:r>
        <w:rPr>
          <w:rFonts w:cs="Times New Roman" w:ascii="Times New Roman" w:hAnsi="Times New Roman"/>
          <w:sz w:val="28"/>
          <w:szCs w:val="28"/>
        </w:rPr>
        <w:t xml:space="preserve">Камско-Устьинского </w:t>
      </w:r>
    </w:p>
    <w:p>
      <w:pPr>
        <w:pStyle w:val="Normal"/>
        <w:numPr>
          <w:ilvl w:val="0"/>
          <w:numId w:val="0"/>
        </w:numPr>
        <w:autoSpaceDE w:val="false"/>
        <w:spacing w:lineRule="auto" w:line="240" w:before="0" w:after="0"/>
        <w:ind w:firstLine="5940"/>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0"/>
        </w:numPr>
        <w:autoSpaceDE w:val="false"/>
        <w:spacing w:lineRule="auto" w:line="240" w:before="0" w:after="0"/>
        <w:ind w:firstLine="5940"/>
        <w:outlineLvl w:val="0"/>
        <w:rPr>
          <w:rFonts w:ascii="Times New Roman" w:hAnsi="Times New Roman" w:cs="Times New Roman"/>
          <w:sz w:val="28"/>
          <w:szCs w:val="28"/>
        </w:rPr>
      </w:pPr>
      <w:r>
        <w:rPr>
          <w:rFonts w:cs="Times New Roman" w:ascii="Times New Roman" w:hAnsi="Times New Roman"/>
          <w:sz w:val="28"/>
          <w:szCs w:val="28"/>
        </w:rPr>
        <w:t>от 16 декабря 2013 г. № 216</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t xml:space="preserve">СОСТАВ </w:t>
      </w:r>
    </w:p>
    <w:p>
      <w:pPr>
        <w:pStyle w:val="ConsPlusTitle"/>
        <w:widowControl/>
        <w:numPr>
          <w:ilvl w:val="0"/>
          <w:numId w:val="0"/>
        </w:numPr>
        <w:jc w:val="center"/>
        <w:outlineLvl w:val="0"/>
        <w:rPr/>
      </w:pPr>
      <w:r>
        <w:rPr/>
        <w:t>КОНКУРСНОЙ КОМИССИ ДЛЯ РАССМОТРЕНИЯ КАНДИДАТУР НА ЗАМЕЩЕНИЕ ДОЛЖНОСТИ РУКОВОДИТЕЛЯ ИСПОЛНИТЕЛЬНОГО КОМИТЕТА МУНИЦИПАЛЬНОГО ОБРАЗОВАНИЯ «КАМСКО-УСТЬИНСКИЙ МУНИЦИПАЛЬНЫЙ РАЙОН РЕСПУБЛИКИ ТАТАРСТА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before="0" w:after="0"/>
        <w:jc w:val="both"/>
        <w:outlineLvl w:val="0"/>
        <w:rPr/>
      </w:pPr>
      <w:r>
        <w:rPr>
          <w:rFonts w:cs="Times New Roman" w:ascii="Times New Roman" w:hAnsi="Times New Roman"/>
          <w:sz w:val="28"/>
          <w:szCs w:val="28"/>
          <w:lang w:eastAsia="ru-RU"/>
        </w:rPr>
        <w:t>Миннегалиев Роберт Хамитович – Председатель  правления ОАО «Ак Барс» банк, Председатель комиссии;</w:t>
      </w:r>
    </w:p>
    <w:p>
      <w:pPr>
        <w:pStyle w:val="Normal"/>
        <w:numPr>
          <w:ilvl w:val="0"/>
          <w:numId w:val="2"/>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lang w:eastAsia="ru-RU"/>
        </w:rPr>
        <w:t>Габидуллин Газинур Авхатович – заместитель председателя Совета Камско-Устьинскогог муниципального района, заместитель главы Камско-Устьинского муниципального района Республики Татарстан, заместитель председателя комиссии;</w:t>
      </w:r>
    </w:p>
    <w:p>
      <w:pPr>
        <w:pStyle w:val="Normal"/>
        <w:numPr>
          <w:ilvl w:val="0"/>
          <w:numId w:val="2"/>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гьдиев Ильдус Хатипович– депутат от Староказеевского сельского поселения, округа №6 Мостовой, Глава Староказеевского сельского поселения, секретарь комиссии;</w:t>
      </w:r>
    </w:p>
    <w:p>
      <w:pPr>
        <w:pStyle w:val="Normal"/>
        <w:numPr>
          <w:ilvl w:val="0"/>
          <w:numId w:val="2"/>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lang w:eastAsia="ru-RU"/>
        </w:rPr>
        <w:t>Аносов Сергей Владимирович – депутат от муниципального образования «Поселок городского типа Куйбышевский Затон», Гагаринского округа №6, член комиссии;</w:t>
      </w:r>
    </w:p>
    <w:p>
      <w:pPr>
        <w:pStyle w:val="Normal"/>
        <w:numPr>
          <w:ilvl w:val="0"/>
          <w:numId w:val="2"/>
        </w:numPr>
        <w:autoSpaceDE w:val="false"/>
        <w:spacing w:lineRule="auto" w:line="360" w:before="0" w:after="0"/>
        <w:jc w:val="both"/>
        <w:outlineLvl w:val="0"/>
        <w:rPr/>
      </w:pPr>
      <w:r>
        <w:rPr>
          <w:rFonts w:cs="Times New Roman" w:ascii="Times New Roman" w:hAnsi="Times New Roman"/>
          <w:sz w:val="28"/>
          <w:szCs w:val="28"/>
        </w:rPr>
        <w:t>Минвалеев Ильяс Ильдусович – депутат от Балтачевского сельского поселения, округа №1 Школьный, главный врач Камско-Устьинской ЦРБ, член комиссии;</w:t>
      </w:r>
    </w:p>
    <w:p>
      <w:pPr>
        <w:pStyle w:val="Normal"/>
        <w:numPr>
          <w:ilvl w:val="0"/>
          <w:numId w:val="2"/>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lang w:eastAsia="ru-RU"/>
        </w:rPr>
        <w:t>Гафуров Ильшат Рафкатович - депутат Государственного Совета Республики Татарстан, член комиссии.</w:t>
      </w:r>
    </w:p>
    <w:p>
      <w:pPr>
        <w:pStyle w:val="Normal"/>
        <w:numPr>
          <w:ilvl w:val="0"/>
          <w:numId w:val="0"/>
        </w:numPr>
        <w:autoSpaceDE w:val="false"/>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940"/>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0"/>
        <w:ind w:firstLine="5940"/>
        <w:outlineLvl w:val="0"/>
        <w:rPr/>
      </w:pPr>
      <w:r>
        <w:rPr>
          <w:rFonts w:cs="Times New Roman" w:ascii="Times New Roman" w:hAnsi="Times New Roman"/>
          <w:sz w:val="28"/>
          <w:szCs w:val="28"/>
        </w:rPr>
        <w:t xml:space="preserve">к Решению Совета </w:t>
      </w:r>
    </w:p>
    <w:p>
      <w:pPr>
        <w:pStyle w:val="Normal"/>
        <w:numPr>
          <w:ilvl w:val="0"/>
          <w:numId w:val="0"/>
        </w:numPr>
        <w:autoSpaceDE w:val="false"/>
        <w:spacing w:lineRule="auto" w:line="240" w:before="0" w:after="0"/>
        <w:ind w:firstLine="5940"/>
        <w:outlineLvl w:val="0"/>
        <w:rPr>
          <w:rFonts w:ascii="Times New Roman" w:hAnsi="Times New Roman" w:cs="Times New Roman"/>
          <w:sz w:val="28"/>
          <w:szCs w:val="28"/>
        </w:rPr>
      </w:pPr>
      <w:r>
        <w:rPr>
          <w:rFonts w:cs="Times New Roman" w:ascii="Times New Roman" w:hAnsi="Times New Roman"/>
          <w:sz w:val="28"/>
          <w:szCs w:val="28"/>
        </w:rPr>
        <w:t xml:space="preserve">Камско-Устьинского </w:t>
      </w:r>
    </w:p>
    <w:p>
      <w:pPr>
        <w:pStyle w:val="Normal"/>
        <w:numPr>
          <w:ilvl w:val="0"/>
          <w:numId w:val="0"/>
        </w:numPr>
        <w:autoSpaceDE w:val="false"/>
        <w:spacing w:lineRule="auto" w:line="240" w:before="0" w:after="0"/>
        <w:ind w:firstLine="5940"/>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0"/>
        </w:numPr>
        <w:autoSpaceDE w:val="false"/>
        <w:spacing w:lineRule="auto" w:line="240" w:before="0" w:after="0"/>
        <w:ind w:firstLine="5940"/>
        <w:outlineLvl w:val="0"/>
        <w:rPr>
          <w:rFonts w:ascii="Times New Roman" w:hAnsi="Times New Roman" w:cs="Times New Roman"/>
          <w:sz w:val="28"/>
          <w:szCs w:val="28"/>
        </w:rPr>
      </w:pPr>
      <w:r>
        <w:rPr>
          <w:rFonts w:cs="Times New Roman" w:ascii="Times New Roman" w:hAnsi="Times New Roman"/>
          <w:sz w:val="28"/>
          <w:szCs w:val="28"/>
        </w:rPr>
        <w:t>от 16.12.2013г.  №216</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нтрак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Руководителем исполнительного комит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мско-Устьин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autoSpaceDE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20"/>
        <w:jc w:val="both"/>
        <w:rPr/>
      </w:pPr>
      <w:r>
        <w:rPr>
          <w:rFonts w:cs="Times New Roman" w:ascii="Times New Roman" w:hAnsi="Times New Roman"/>
          <w:sz w:val="28"/>
          <w:szCs w:val="28"/>
        </w:rPr>
        <w:t xml:space="preserve">Глава  Камско-Устьинского муниципального района Республики Татарстан» (далее - Глава), действующий на основании Федерального закона "Об общих принципах организации местного самоуправления в Российской Федерации", Федерального закона "О муниципальной службе в Российской Федерации", Закона Республики Татарстан от 28 июля 2004 года N 45-ЗРТ "О местном самоуправлении в Республике Татарстан", </w:t>
      </w:r>
      <w:hyperlink w:anchor="sub_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Татарстан "О муниципальной службе в Республике Татарстан" и Устава  Камско-Устьинского муниципального района Республики Татарстан» (далее - устав), с одной стороны, и Ф.И.О., назначенный решением Совета Камско-Устьинского муниципального района Республики Татарстан от «___» ______ 2014 года № ___ «О назначении Руководителя исполнительного комитета Камско-Устьинского муниципального района» (далее - Руководитель исполнительного комитета), с другой стороны, заключили настоящий Контракт о нижеследующем.</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 Настоящий контракт регулирует трудовые и иные отношения между руководителем Исполнительного комитета и органами местного самоуправления, устанавливает права и обязанности сторон настоящего Контракта в соответствии с законодательством Российской Федерации, Республики Татарстан и Уставом Камско-Устьинского муниципального района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2. Руководитель исполнительного комитета на условиях, определенных законодательством Российской Федерации, Республики Татарстан, Уставом Камско-Устьинского муниципального района Республики Татарстан   и настоящим Контрактом, принимает на себя обязанности по руководству исполнительным комитетом на период действия настоящего Контракта.</w:t>
      </w:r>
    </w:p>
    <w:p>
      <w:pPr>
        <w:pStyle w:val="Normal"/>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b/>
          <w:bCs/>
          <w:sz w:val="28"/>
          <w:szCs w:val="28"/>
        </w:rPr>
        <w:t>2. Основные условия контракт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 Руководитель исполнительного комитета назначается на должность  Советом  Камско-Устьинского муниципального района Республики Татарстан по результатам конкурс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2. Руководитель исполнительного комитета является муниципальным служащим и возглавляет Исполнительный комитет Камско-Устьинского муниципального района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3. Руководитель исполнительного комитета в своей деятельности подконтролен и подотчетен  Совету   Камско-Устьинского муниципального района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4. Работа по данному контракту является для Руководителя исполнительного комитета основной.</w:t>
      </w:r>
    </w:p>
    <w:p>
      <w:pPr>
        <w:pStyle w:val="Normal"/>
        <w:autoSpaceDE w:val="false"/>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3. Права и обязанности Руководителя исполнительного комитета в части, касающейся решения вопросов местного знач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 Права и обязанности Руководителя исполнительного комитета устанавливаются законодательством Российской Федерации и Республики Татарстан, Уставом Камско-Устьинского муниципального района Республики Татарстан, иными муниципальными нормативными правовыми актами и настоящим Контракт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 Руководитель  исполнительного комитет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1. руководит деятельностью исполнительного комитета Камско-Устьинского муниципального района (далее - исполнительный комитет) на принципах единоначалия и несет персональную ответственность за выполнение исполнительным комитетом входящих в его компетенцию полномочий перед  Советом   Камско-Устьинского муниципального района Республики Татарстан и Главой муниципального район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2. представляет исполнительный комитет в отношениях с Советом    Камско-Устьинского муниципального района Республики Татарстан, Главой района, иными органами местного самоуправления и других муниципальных образований, органами государственной власти, гражданами и организациям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2.3. представляет на рассмотрение  Совета Камско-Устьинского муниципального района Республики Татарстан проекты местного бюджета и отчеты о его исполнении;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4. представляет на рассмотрение  Совета Камско-Устьинского муниципального района Республики Татарстан проекты планов и программ комплексного социально-экономического развития муниципального образования и отчеты об их исполнен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5. вносит на утверждение Совета Камско-Устьинского муниципального района Республики Татарстан»  проект структуры исполнительного комитета, предельную численность работников исполнительного комитета и фонд оплаты их труд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6. назначает по согласованию с Главой муниципального района и освобождает от должности заместителей руководителя исполнительного комитета,  специалистов   исполнительного комитета, распределяет обязанности между своими  специалиста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7. по согласованию с Главой муниципального района распоряжается средствами Камско-Устьинского муниципального района Республики Татарстан  в соответствии с утвержденным бюджетом, открывает и закрывает бюджетные и иные счета муниципального образования в банковских учреждениях;</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8. не реже одного раза в год или по требованию Главы района,     Совета Камско- Устьинского муниципального района Республики Татарстан  представляет отчеты о своей деятельности и деятельности исполнительного комитет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9. регулярно информирует население о деятельности исполнительного комитета, организует прием граждан работниками исполнительного комитета, осуществляет не реже двух раз в месяц личный прием граждан, рассматривает предложения, заявления и жалобы граждан, принимает по ним реш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10. принимает меры по обеспечению и защите интересов Камско-Устьинского муниципального района Республики Татарстан  в государственных и иных органах, от имени исполнительного комитета подает заявления в суд, выдает доверенн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11. осуществляет иные полномочия в соответствии с законодательством, Уставом  Совета Камско-Устьинского муниципального района Республики Татарстан, решениями   Совета Камско-Устьинского муниципального района Республики Татарстан  и настоящим Контракт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3. Руководитель исполнительного комитета вправе от имени  Камско-Устьинского муниципального района Республики Татарстан приобретать и осуществлять имущественные и иные права и обязанности, выступать в суде без доверенн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4. Руководитель исполнительного комитета издает правовые акты по вопросам местного значения, отнесенным к компетенции исполнительного комитета, а также правовые акты по вопросам организации работы исполнительного комитета.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 Руководитель исполнительного комитета обяз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Камско-Устьинского муниципального района Республики Татарстан   и иные муниципальные нормативные правовые акты, выполнять решения  Совета    Камско-Устьинского муниципального района Республики Татарстан  и Главы района и обеспечивать их исполнени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2. обеспечивать соблюдение и защиту прав и законных интересов граждан и организац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3. осуществлять взаимодействие с Главой Камско-Устьинского муниципального района, Советом  Камско-Устьинского муниципального района Республики Татарстан, иными органами местного самоуправления в порядке и формах, установленных действующим законодательством Российской Федерации и Республики Татарстан, Уставом   Камско-Устьинского муниципального района Республики Татарстан, иными муниципальными нормативными правовыми актами и настоящим Контракт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4. добросовестно исполнять свои должностные обязанн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5. поддерживать уровень квалификации, необходимый для исполнения своих служебных обязанносте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7. соблюдать ограничения, связанные с муниципальной службой в соответствии с законодательств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8. ежегодно представлять Главе района  сведения о доходах, расходах, имуществе и обязательствах имущественного характера, принадлежащем ему на праве собственности, являющихся объектами налогообложения своих, своей супруги и несовершеннолетних дете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6.9. беречь государственное и муниципальное имущество, в том числе предоставленное ему для исполнения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7. При осуществлении своих полномочий руководитель исполнительного комитета обязан исключать случаи возникновения конфликта интересов.</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д конфликтом интересов понимается ситуация, при которой личная заинтересованность Руководителя исполнительного комитет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исполнительного комитета и законными интересами граждан, организаций, общества, Российской Федерации, Республики Татарстан,  Камско-Устьинского муниципального района Республики Татарстан, способное привести к причинению вреда этим законным интересам граждан, организаций, общества, Российской Федерации, Республики Татарстан,  Камско-Устьинского муниципального района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Руководителя исполнительного комитета, которая влияет или может повлиять на объективное исполнение им должностных обязанностей, понимается возможность получения руководителем исполнительного комитет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уководителя исполнительного комитета, членов его семьи и иных лиц, с которыми он находится в родстве или свойстве (родители, супруги, дети, братья, сестры, а также братья, сестры, родители и дети супругов), а также для граждан или организаций, с которыми Руководитель исполнительного комитета связан финансовыми или иными обязательствам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Руководителя Исполнительного комитета личной заинтересованности, которая приводит или может привести к конфликту интересов, Руководитель Исполнительного комитета обязан проинформировать об этом Главу района  в письменной форме и принимать меры по предотвращению такого конфликт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8. Руководитель исполнительного комитета обязан исполнять другие обязанности, установленные законодательством Российской Федерации, Республики Татарстан, Уставом муниципального образования «Камско-Устьинский муниципальный район Республики Татарстан», иными муниципальными нормативными правовыми актами, настоящим Контракт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9. Руководитель исполнительного комитета при осуществлении своих полномочий обязан действовать в интересах муниципального образования   «Камско-Устьинский муниципальный район Республики Татарстан», осуществлять свои права и исполнять обязанности добросовестно и разумно.</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4. Права и обязанности руководителя исполнительного комитета в части,</w:t>
        <w:br/>
        <w:t>касающейся осуществления отдельных государственных полномочий,</w:t>
        <w:br/>
        <w:t>переданных органам местного самоуправления федеральными законами</w:t>
        <w:br/>
        <w:t>и законами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 Руководитель исполнительного комитета при осуществлении переданных органам местного самоуправления отдельных государственных полномочий имеет право:</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1. издавать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в случаях, установленных федеральными законами и законами Республики Татарстан, постановления по вопросам, связанным с осуществлением этих полномочий, а также распоряжения по вопросам организации работы исполнительного комитета, выполнение которой необходимо для осуществления отдельных государственны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2. запрашив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autoSpaceDE w:val="false"/>
        <w:spacing w:lineRule="auto" w:line="240"/>
        <w:ind w:firstLine="720"/>
        <w:jc w:val="both"/>
        <w:rPr/>
      </w:pPr>
      <w:r>
        <w:rPr>
          <w:rFonts w:cs="Times New Roman" w:ascii="Times New Roman" w:hAnsi="Times New Roman"/>
          <w:sz w:val="28"/>
          <w:szCs w:val="28"/>
        </w:rPr>
        <w:t>4.1.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5.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6. 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7. вносить представительному органу муниципального район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муниципального район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 Руководитель исполнительного комитета при осуществлении переданных органам местного самоуправления отдельных государственных полномочий обяз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1. организовать работу исполнительного комитета, выполнение которой необходимо для осуществления отдельных государственны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муниципального образования «Камско-Устьинский муниципальный район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3. пред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4.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5.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6.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7.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9. принимать в пределах своих полномочий меры, направленные на устранение указанных в письменных предписаниях уполномоченных государственных органов Республики Татарстан нарушений требований законов Республики Татарстан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10.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11.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12. принимать при наступлении условий и в порядке, установленном федеральными законами или законами Республики Татарстан,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5. Права и обязанности Главы </w:t>
      </w:r>
      <w:r>
        <w:rPr>
          <w:rFonts w:cs="Times New Roman" w:ascii="Times New Roman" w:hAnsi="Times New Roman"/>
          <w:b/>
          <w:sz w:val="28"/>
          <w:szCs w:val="28"/>
        </w:rPr>
        <w:t xml:space="preserve">  Камско-Устьинского муниципального района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1. Глава  имеет право:</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1.1. требовать от Руководителя исполнительного комитета при исполнении им своих обязанностей соблюдения Конституции Российской Федерации, Конституции Республики Татарстан, федеральных законов, законов Республики Татарстан, иных нормативных правовых актов Российской Федерации и Республики Татарстан, Устава муниципального образования «Камско-Устьинский муниципальный район Республики Татарстан», решений  Совета   Камско-Устьинского муниципального района Республики Татарстан  и Главы район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1.2. давать в пределах своих полномочий обязательные для исполнения Руководителем исполнительного комитета поруч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1.3. запрашивать у Руководителя исполнительного комитета необходимые для осуществления полномочий Главы муниципального района,  Совета   Камско-Устьинского муниципального района Республики Татарстан,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2. Глава принимает меры по обеспечению реализации прав и гарантий Руководителя исполнительного комитета, предусмотренных законодательством Российской Федерации и Республики Татарстан, муниципальными нормативными правовыми актами и настоящим контракт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3. Глава обязан отстранить от замещаемой должности (не допускать к исполнению должностных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дательств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4. Иные полномочия Главы по взаимодействию с Руководителем исполнительного комитета определяются законодательством, Уставом Камско-Устьинского муниципального района Республики Татарстан  и иными муниципальными нормативными правовыми актами.</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6. Оплата труда и режим рабочего времени Руководителя</w:t>
        <w:br/>
        <w:t>исполнительного комитета   Камско-Устьинского муниципального района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1. Руководителю исполнительного комитета выплачивается денежное содержание в соответствии с действующим законодательством Российской Федерации, Республики Татарстан и муниципальными нормативными правовыми актам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2. Размер должностного оклада Руководителя исполнительного комитета ежегодно увеличивается (индексируется) в соответствии с бюджетом  Камско-Устьинского муниципального района Республики Татарстан на соответствующий год с учетом уровня инфляции (потребительских цен). Решение об увеличении (индексации) размера должностного оклада принимается Главой район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3. Руководитель исполнительного комитета осуществляет свою деятельность на условиях ненормируемого служебного дня.</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7. Социально-бытовые и иные условия осуществления Руководителем</w:t>
        <w:br/>
        <w:t>исполнительного комитета  Камско-Устьинского муниципального района Республики Татарстан свои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1. Для выполнения служебных обязанностей за счет средств местного бюджета Руководителю исполнительного комитета представляются средства мобильной связи, может предоставляться служебная автомашин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2.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Совета  Камско- Устьинского муниципального района Республики Татарстан для муниципальных служащих, Главой района.</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 Срок полномочий Руководителя исполнительного комитета                     Камско-Устьинского муниципального района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1. Контракт с Руководителем исполнительного комитета заключается на срок полномочий представительного органа муниципального образования, принявшего решение о назначении лица на должность Руководителя исполнительного комитета (до дня начала работы  Совета   Камско-Устьинского муниципального района Республики Татарстан нового созыва) и составляет  5 лет.</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 Полномочия Руководителя исполнительного комитета прекращаются досрочно в случа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1. смер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2. отставки по собственному желанию;</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3. расторжения настоящего контракта в установленном законо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5. признания судом недееспособным или ограниченно дееспособны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6. признания судом безвестно отсутствующим или объявления умерши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7. вступления в отношении его в законную силу обвинительного приговора суд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8. выезда за пределы Российской Федерации на постоянное место жительств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10. призыва на военную службу или направления на заменяющую ее альтернативную гражданскую службу;</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11.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12. утраты статуса муниципального образования в связи с его объединением с городским округ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городским округ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3. По истечении срока полномочий  Совета   Камско-Устьинского муниципального района Республики Татарстан, либо досрочного прекращения его полномочий,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 и заключения с ним контракта.</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9. Ответственность сторо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 и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9.2. Руководитель исполнительного комитета несет полную материальную ответственность за ущерб, причиненный по его вине муниципальному образованию. Настоящая ответственность возлагается на основании соответствующего судебного реш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9.3.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муниципальному образованию на эти цели материальных ресурсов и финансовых средств.</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9.4. Глава вправе отстранить от замещаемой должности (не допускать к исполнению должностных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10. Изменение и расторжение контракта. Разрешение споров</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0.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Совета  муниципального образования «Поселок городского типа Камское Устье Камско-Устьинского муниципального района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0.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0.2.1.  Совета   Камско-Устьинского муниципального района Республики Татарстан» или Главы - в связи с нарушением условий контракта в части, касающейся решения вопросов местного знач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0.2.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0.2.3. Руководителя исполнительного комитета - в связи с нарушениями условий контракта органами местного самоуправления и (или) органами государственной власти Республики Татарст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0.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0.4. Споры между сторонами разрешаются в установленном действующим законодательством порядке.</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11. Срок действия контракта</w:t>
      </w:r>
    </w:p>
    <w:p>
      <w:pPr>
        <w:pStyle w:val="Normal"/>
        <w:autoSpaceDE w:val="false"/>
        <w:spacing w:lineRule="auto" w:line="240"/>
        <w:ind w:firstLine="720"/>
        <w:jc w:val="both"/>
        <w:rPr/>
      </w:pPr>
      <w:r>
        <w:rPr>
          <w:rFonts w:cs="Times New Roman" w:ascii="Times New Roman" w:hAnsi="Times New Roman"/>
          <w:sz w:val="28"/>
          <w:szCs w:val="28"/>
        </w:rPr>
        <w:t xml:space="preserve">11.1. Настоящий контракт после истечения срока полномочий Руководителя исполнительного комитета в соответствии с </w:t>
      </w:r>
      <w:hyperlink w:anchor="sub_10081">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контракта действует до назначения в установленном порядке нового Руководителя исполнительного комитета и заключения с ним контракта. Со дня заключения контракта с новым Руководителем исполнительного комитета действие настоящего контракта прекращается и полномочия по руководству исполнительным комитетом переходят к новому Руководителю исполнительного комитет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2. Контракт с Руководителем исполнительного комитета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Normal"/>
        <w:autoSpaceDE w:val="false"/>
        <w:spacing w:lineRule="auto" w:line="240"/>
        <w:ind w:firstLine="720"/>
        <w:jc w:val="both"/>
        <w:rPr/>
      </w:pPr>
      <w:r>
        <w:rPr>
          <w:rFonts w:cs="Times New Roman" w:ascii="Times New Roman" w:hAnsi="Times New Roman"/>
          <w:sz w:val="28"/>
          <w:szCs w:val="28"/>
        </w:rPr>
        <w:t xml:space="preserve">11.3. Действие настоящего контракта прекращается досрочно (ранее срока, определенного </w:t>
      </w:r>
      <w:hyperlink w:anchor="sub_1000111">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xml:space="preserve"> настоящего контракта) со дня досрочного прекращения полномочий Руководителя исполнительного комитета в соответствии с законодательством Российской Федерации и Республики Татарстан и </w:t>
      </w:r>
      <w:hyperlink w:anchor="sub_10082">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настоящего контракта.</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12. Заключительные полож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2.1. Настоящий контракт вступает в силу со дня его подписания сторонам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2.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2.3. Контракт составлен в трех экземплярах, имеющих одинаковую юридическую силу, которые хранятся: 1 экземпляр - в кадровой службе исполнительного комитета (в личном деле руководителя исполнительного комитета), 1 экземпляр - у Главы, 1 экземпляр - у руководителя исполнительного комитета.</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Подписи и реквизиты сторон:</w:t>
      </w:r>
    </w:p>
    <w:p>
      <w:pPr>
        <w:pStyle w:val="Style15"/>
        <w:rPr>
          <w:rFonts w:ascii="Times New Roman" w:hAnsi="Times New Roman" w:cs="Times New Roman"/>
          <w:sz w:val="28"/>
          <w:szCs w:val="28"/>
        </w:rPr>
      </w:pPr>
      <w:r>
        <w:rPr>
          <w:rFonts w:cs="Times New Roman" w:ascii="Times New Roman" w:hAnsi="Times New Roman"/>
          <w:sz w:val="28"/>
          <w:szCs w:val="28"/>
        </w:rPr>
        <w:t>Глава Камско-Устьинского                         Руководитель исполнительного</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района                              комитета Камско-Устьинского</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t xml:space="preserve">____________Гарафиев З.Г                         Паспортные данные: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Ф.И.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851"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lineRule="auto" w:line="240" w:before="280" w:after="280"/>
    </w:pPr>
    <w:rPr>
      <w:rFonts w:ascii="Tahoma" w:hAnsi="Tahoma" w:cs="Tahoma"/>
      <w:sz w:val="24"/>
      <w:szCs w:val="24"/>
      <w:lang w:val="en-US"/>
    </w:rPr>
  </w:style>
  <w:style w:type="paragraph" w:styleId="Stylet2">
    <w:name w:val="stylet2"/>
    <w:basedOn w:val="Normal"/>
    <w:qFormat/>
    <w:pPr>
      <w:spacing w:lineRule="auto" w:line="240" w:before="280" w:after="280"/>
    </w:pPr>
    <w:rPr>
      <w:rFonts w:ascii="Times New Roman" w:hAnsi="Times New Roman" w:eastAsia="Calibri" w:cs="Times New Roman"/>
      <w:sz w:val="24"/>
      <w:szCs w:val="24"/>
    </w:rPr>
  </w:style>
  <w:style w:type="paragraph" w:styleId="Stylet1">
    <w:name w:val="stylet1"/>
    <w:basedOn w:val="Normal"/>
    <w:qFormat/>
    <w:pPr>
      <w:spacing w:lineRule="auto" w:line="240" w:before="280" w:after="280"/>
    </w:pPr>
    <w:rPr>
      <w:rFonts w:ascii="Times New Roman" w:hAnsi="Times New Roman" w:eastAsia="Calibri" w:cs="Times New Roman"/>
      <w:sz w:val="24"/>
      <w:szCs w:val="24"/>
    </w:rPr>
  </w:style>
  <w:style w:type="paragraph" w:styleId="Stylet3">
    <w:name w:val="stylet3"/>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8:00Z</dcterms:created>
  <dc:creator>Лобанова</dc:creator>
  <dc:description/>
  <cp:keywords/>
  <dc:language>en-US</dc:language>
  <cp:lastModifiedBy>Tester</cp:lastModifiedBy>
  <cp:lastPrinted>2013-12-19T07:58:00Z</cp:lastPrinted>
  <dcterms:modified xsi:type="dcterms:W3CDTF">2014-01-08T10:13:00Z</dcterms:modified>
  <cp:revision>7</cp:revision>
  <dc:subject/>
  <dc:title>Типовой регламент</dc:title>
</cp:coreProperties>
</file>