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jc w:val="center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TextBody"/>
        <w:ind w:right="14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 w:val="false"/>
          <w:sz w:val="18"/>
          <w:szCs w:val="18"/>
        </w:rPr>
        <w:t>Приложение № 4 к решению Совета</w:t>
      </w:r>
    </w:p>
    <w:p>
      <w:pPr>
        <w:pStyle w:val="TextBody"/>
        <w:ind w:right="141" w:hanging="0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Камско-Устьинского  муниципального</w:t>
      </w:r>
    </w:p>
    <w:p>
      <w:pPr>
        <w:pStyle w:val="TextBody"/>
        <w:ind w:right="141" w:hanging="0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района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«О  внесении изменений и дополнений</w:t>
      </w:r>
    </w:p>
    <w:p>
      <w:pPr>
        <w:pStyle w:val="1"/>
        <w:jc w:val="right"/>
        <w:rPr>
          <w:sz w:val="20"/>
        </w:rPr>
      </w:pPr>
      <w:r>
        <w:rPr>
          <w:sz w:val="20"/>
        </w:rPr>
        <w:t>в решение Совета Камско-Устьинского</w:t>
      </w:r>
    </w:p>
    <w:p>
      <w:pPr>
        <w:pStyle w:val="1"/>
        <w:jc w:val="right"/>
        <w:rPr>
          <w:sz w:val="20"/>
        </w:rPr>
      </w:pPr>
      <w:r>
        <w:rPr>
          <w:sz w:val="20"/>
        </w:rPr>
        <w:t>муниципального  района   РТ</w:t>
      </w:r>
    </w:p>
    <w:p>
      <w:pPr>
        <w:pStyle w:val="1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 17 .12.2012г. № 160</w:t>
      </w:r>
    </w:p>
    <w:p>
      <w:pPr>
        <w:pStyle w:val="1"/>
        <w:jc w:val="right"/>
        <w:rPr>
          <w:sz w:val="20"/>
        </w:rPr>
      </w:pPr>
      <w:r>
        <w:rPr>
          <w:sz w:val="20"/>
        </w:rPr>
        <w:t>« О бюджете Камско-Устьинского</w:t>
      </w:r>
    </w:p>
    <w:p>
      <w:pPr>
        <w:pStyle w:val="1"/>
        <w:jc w:val="right"/>
        <w:rPr>
          <w:sz w:val="20"/>
        </w:rPr>
      </w:pPr>
      <w:r>
        <w:rPr>
          <w:sz w:val="20"/>
        </w:rPr>
        <w:t>муниципального  района на 2013 год и</w:t>
      </w:r>
    </w:p>
    <w:p>
      <w:pPr>
        <w:pStyle w:val="1"/>
        <w:jc w:val="right"/>
        <w:rPr>
          <w:sz w:val="20"/>
        </w:rPr>
      </w:pPr>
      <w:r>
        <w:rPr>
          <w:sz w:val="20"/>
        </w:rPr>
        <w:t>на плановый период 2014 и 2015 годов »</w:t>
      </w:r>
    </w:p>
    <w:p>
      <w:pPr>
        <w:pStyle w:val="1"/>
        <w:rPr>
          <w:rFonts w:ascii="Tahoma" w:hAnsi="Tahoma" w:cs="Tahoma"/>
          <w:b/>
          <w:b/>
          <w:lang w:val="en-US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 xml:space="preserve">от  16 декабря   2013 г  №   </w:t>
      </w:r>
      <w:r>
        <w:rPr>
          <w:sz w:val="20"/>
          <w:lang w:val="en-US"/>
        </w:rPr>
        <w:t>211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i w:val="false"/>
          <w:sz w:val="20"/>
        </w:rPr>
        <w:t xml:space="preserve">Расходы бюджета Камско-Устьинского муниципального района 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i w:val="false"/>
          <w:sz w:val="20"/>
        </w:rPr>
        <w:t xml:space="preserve"> </w:t>
      </w:r>
      <w:r>
        <w:rPr>
          <w:rFonts w:cs="Tahoma" w:ascii="Tahoma" w:hAnsi="Tahoma"/>
          <w:b/>
          <w:i w:val="false"/>
          <w:sz w:val="20"/>
        </w:rPr>
        <w:t>Республики  Татарстан на 2013 год</w:t>
      </w:r>
    </w:p>
    <w:p>
      <w:pPr>
        <w:pStyle w:val="TextBody"/>
        <w:ind w:right="-567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567"/>
        <w:gridCol w:w="1134"/>
        <w:gridCol w:w="709"/>
        <w:gridCol w:w="1276"/>
      </w:tblGrid>
      <w:tr>
        <w:trPr>
          <w:trHeight w:val="33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3 г</w:t>
            </w:r>
          </w:p>
        </w:tc>
      </w:tr>
      <w:tr>
        <w:trPr>
          <w:trHeight w:val="33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</w:rPr>
              <w:t>Сов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000000"/>
                <w:sz w:val="20"/>
              </w:rPr>
              <w:t>12065,9</w:t>
            </w:r>
          </w:p>
        </w:tc>
      </w:tr>
      <w:tr>
        <w:trPr>
          <w:trHeight w:val="28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ункционирование высшего должностн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69,9</w:t>
            </w:r>
          </w:p>
        </w:tc>
      </w:tr>
      <w:tr>
        <w:trPr>
          <w:trHeight w:val="28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-</w:t>
            </w:r>
            <w:r>
              <w:rPr>
                <w:rFonts w:cs="Tahoma" w:ascii="Tahoma" w:hAnsi="Tahoma"/>
              </w:rPr>
              <w:t xml:space="preserve"> 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69,9</w:t>
            </w:r>
          </w:p>
        </w:tc>
      </w:tr>
      <w:tr>
        <w:trPr>
          <w:trHeight w:val="28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69,9</w:t>
            </w:r>
          </w:p>
        </w:tc>
      </w:tr>
      <w:tr>
        <w:trPr>
          <w:trHeight w:val="28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Функционирование  законодательных органов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734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Руководство в сфере установленных фун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734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734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62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ыполнение других обязательств органов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205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rFonts w:cs="Tahoma" w:ascii="Tahoma" w:hAnsi="Tahoma"/>
                <w:b/>
                <w:i w:val="false"/>
                <w:sz w:val="20"/>
              </w:rPr>
              <w:t>Контрольно-счетная палата муниципального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97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7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Выполнение функций органами местных самоуправлений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597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сполнительный комит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316417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24857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Функционирование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</w:rPr>
              <w:t>13125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lang w:val="en-US"/>
              </w:rPr>
              <w:t>12399.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12399.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ализация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6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Реализация государственных полномочий в области 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242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242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Реализация государственных полномочий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21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242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функций органами местных самоу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39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зервный фонд исполнительного коми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39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39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11687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Гос.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492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492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en-US"/>
              </w:rPr>
              <w:t>6</w:t>
            </w:r>
            <w:r>
              <w:rPr>
                <w:rFonts w:cs="Tahoma" w:ascii="Tahoma" w:hAnsi="Tahoma"/>
                <w:i w:val="false"/>
                <w:color w:val="000000"/>
                <w:sz w:val="20"/>
              </w:rPr>
              <w:t>567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82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Выполнение других обязательств органов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3182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</w:rPr>
              <w:t>Дома и дворцы культуры , другие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376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376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Реализация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990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21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258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232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21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452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21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46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Реализация государственных полномочий 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0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93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693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Укрепление пожарной безопасности объектов в муниципальном образовании «Камско-Устьинский муниципальный район» 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693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4769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  <w:lang w:val="en-US"/>
              </w:rPr>
              <w:t>1565.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ероприятия в области сельскохозяй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130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66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130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66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87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21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178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21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178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1700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700,0</w:t>
            </w:r>
          </w:p>
        </w:tc>
      </w:tr>
      <w:tr>
        <w:trPr>
          <w:trHeight w:val="27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1504,0</w:t>
            </w:r>
          </w:p>
        </w:tc>
      </w:tr>
      <w:tr>
        <w:trPr>
          <w:trHeight w:val="69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Малое и среднее предпринима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4,0</w:t>
            </w:r>
          </w:p>
        </w:tc>
      </w:tr>
      <w:tr>
        <w:trPr>
          <w:trHeight w:val="35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4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n-US"/>
              </w:rPr>
            </w:pPr>
            <w:r>
              <w:rPr>
                <w:rFonts w:cs="Tahoma" w:ascii="Tahoma" w:hAnsi="Tahoma"/>
                <w:b/>
                <w:iCs/>
                <w:lang w:val="en-US"/>
              </w:rPr>
              <w:t>10826.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10555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rFonts w:cs="Tahoma" w:ascii="Tahoma" w:hAnsi="Tahoma"/>
                <w:bCs/>
                <w:i w:val="false"/>
                <w:sz w:val="20"/>
              </w:rPr>
              <w:t>Обеспечение  мероприятий по капитальному  ремонту многоквартирных домов и переселению граждан 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color w:val="000000"/>
                <w:sz w:val="20"/>
              </w:rPr>
              <w:t>8215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09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color w:val="000000"/>
                <w:sz w:val="20"/>
              </w:rPr>
              <w:t>3264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Обеспечение  мероприятий </w:t>
            </w:r>
            <w:r>
              <w:rPr>
                <w:rFonts w:cs="Tahoma" w:ascii="Tahoma" w:hAnsi="Tahoma"/>
                <w:bCs/>
                <w:i w:val="false"/>
                <w:sz w:val="20"/>
              </w:rPr>
              <w:t xml:space="preserve">по переселению граждан из аварий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09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color w:val="000000"/>
                <w:sz w:val="20"/>
              </w:rPr>
              <w:t>3264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rFonts w:cs="Tahoma" w:ascii="Tahoma" w:hAnsi="Tahoma"/>
                <w:bCs/>
                <w:i w:val="false"/>
                <w:sz w:val="20"/>
              </w:rPr>
              <w:t>Обеспечение  мероприятий по капитальному  ремонту многоквартирных домов и переселению граждан  из аварийного жилищного фонда, за счет 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09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color w:val="000000"/>
                <w:sz w:val="20"/>
              </w:rPr>
              <w:t>363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Обеспечение 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09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3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Обеспечение  мероприятий по капитальному  ремонту многоквартирных домов и переселению граждан  из аварийного жилищного фонда, за счет 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86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Обеспечение  мероприятий по капитальному  ремонту многоквартирных домов за счет  средств  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86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Субсидии юридическим лицам за счет средств республиканского 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875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Субсидии юридическим лицам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1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Программа капитальных в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523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  <w:t>2340.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35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40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270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0,8</w:t>
            </w:r>
          </w:p>
        </w:tc>
      </w:tr>
      <w:tr>
        <w:trPr>
          <w:trHeight w:val="44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8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Состояние окружающей среды и природо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8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,2</w:t>
            </w:r>
          </w:p>
        </w:tc>
      </w:tr>
      <w:tr>
        <w:trPr>
          <w:trHeight w:val="42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i/>
              </w:rPr>
              <w:t>Программа «О комплексной программе по  обеспечению экологической безопасности  Камско-Устьинского муниципального района на 2011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410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410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225630.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2493,8</w:t>
            </w:r>
          </w:p>
        </w:tc>
      </w:tr>
      <w:tr>
        <w:trPr>
          <w:trHeight w:val="76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Муниципальная программа «Развитие сети образовательных учреждений Камско-Устьинского муниципального района РТ на 2012-2015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42493,8</w:t>
            </w:r>
          </w:p>
        </w:tc>
      </w:tr>
      <w:tr>
        <w:trPr>
          <w:trHeight w:val="29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Выполнение функций бюджетными 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42493,8</w:t>
            </w:r>
          </w:p>
        </w:tc>
      </w:tr>
      <w:tr>
        <w:trPr>
          <w:trHeight w:val="41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69783,9</w:t>
            </w:r>
          </w:p>
        </w:tc>
      </w:tr>
      <w:tr>
        <w:trPr>
          <w:trHeight w:val="56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Муниципальная программа «Развитие сети образовательных учреждений Камско-Устьинского муниципального района РТ на 2012-2015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69783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008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402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77305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iCs/>
              </w:rPr>
              <w:t>Выполнение функций бюджетными 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77305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Школы-интер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191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Выполнение функций бюджетным учреждением-кад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91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Реализация государственного станд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21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69639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iCs/>
              </w:rPr>
              <w:t>Выполнение функций бюджетными 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21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69639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218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Выполнение функций бюджетными 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8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015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23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96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</w:rPr>
              <w:t xml:space="preserve">Многопрофильные образовательные учрежд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23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2276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iCs/>
              </w:rPr>
              <w:t>Образовательные учреждения детей художественно-эсте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23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4370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Детско-юношеские спортивные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23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5271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Мероприятия в области образования, направленных на поддержку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36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10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highlight w:val="red"/>
              </w:rPr>
            </w:pPr>
            <w:r>
              <w:rPr>
                <w:rFonts w:cs="Tahoma" w:ascii="Tahoma" w:hAnsi="Tahoma"/>
                <w:b/>
                <w:i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highlight w:val="red"/>
              </w:rPr>
            </w:pPr>
            <w:r>
              <w:rPr>
                <w:rFonts w:cs="Tahoma" w:ascii="Tahoma" w:hAnsi="Tahoma"/>
                <w:b/>
                <w:i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</w:rPr>
              <w:t>37,8</w:t>
            </w:r>
          </w:p>
        </w:tc>
      </w:tr>
      <w:tr>
        <w:trPr>
          <w:trHeight w:val="67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Программ развития государственной гражданской службы РТ и муниципальной службы в РТ 2010-201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22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7,8</w:t>
            </w:r>
          </w:p>
        </w:tc>
      </w:tr>
      <w:tr>
        <w:trPr>
          <w:trHeight w:val="29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22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37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267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Долгосрочная целевая программа профилактики наркотизации населения в Камско-Устьинском муниципальном районе на 2012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288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</w:rPr>
              <w:t>288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Программа патриотическое воспитание детей и молодежи Камско-Устьинского муниципального района 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1267,1</w:t>
            </w:r>
          </w:p>
        </w:tc>
      </w:tr>
      <w:tr>
        <w:trPr>
          <w:trHeight w:val="75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3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</w:rPr>
              <w:t>1267,1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Программа отдыха, оздоровления, занятости детей и молодеж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12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Проведение оздоровительные  и других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22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1712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047,1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731.9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Программа «Одаренные дети Камско-Устьинского муниципального района на 2011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3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831,9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3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831,9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Развитие физкультуры и спорта(ДЮСШ по хокке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36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900,0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rFonts w:cs="Tahoma" w:ascii="Tahoma" w:hAnsi="Tahoma"/>
                <w:bCs/>
                <w:i w:val="false"/>
                <w:sz w:val="20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43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color w:val="000000"/>
                <w:sz w:val="20"/>
              </w:rPr>
              <w:t>179,5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Выполнение  функций бюджетными учреждениями(ЦВ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3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Выполнение  функций бюджетными учреждениями (ДМШ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3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9,5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Выполнение функций  органами местного самоуправления (школ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362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10,0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Выполнение функций  органами местного самоуправления (детса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3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Группы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1,3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3521,3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9,3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</w:rPr>
              <w:t>Стратегия развития образования на 2010-2015 годы «Килэчэк»-«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5,1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1755,1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23906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.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-дома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n-US"/>
              </w:rPr>
            </w:pPr>
            <w:r>
              <w:rPr>
                <w:rFonts w:cs="Tahoma" w:ascii="Tahoma" w:hAnsi="Tahoma"/>
                <w:b/>
                <w:iCs/>
                <w:lang w:val="en-US"/>
              </w:rPr>
              <w:t>23906.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477,1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477,1</w:t>
            </w:r>
          </w:p>
        </w:tc>
      </w:tr>
      <w:tr>
        <w:trPr>
          <w:trHeight w:val="7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0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 трансферты, передаваемые бюджетам на государственную поддержку 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0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Развития культуры в Камско-Устьинском муниципальном районе на 2012-2014 годы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Cs/>
                <w:color w:val="000000"/>
                <w:sz w:val="24"/>
                <w:szCs w:val="24"/>
              </w:rPr>
              <w:t>81,9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функций бюджетным учреж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color w:val="000000"/>
                <w:sz w:val="24"/>
                <w:szCs w:val="24"/>
              </w:rPr>
              <w:t>81,9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муз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функций бюджетным учреж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i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64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Муниципальная программа «Развитие библиотечного дела в Камско-Устьинском муниципальном районе на 2012-2014 годы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964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функций бюджетным учреж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964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64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Реализация государственных полномочий по проведению противоэпидем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1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ьба с эпидем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1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11397,7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,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51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11246,3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едеральная целевая программа»Социальное развитие села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276,9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еспечение жильем молодых  семей и молодых специалистов, проживающих в сельской местности(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324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еспечение жильем граждан, проживающих в сельской местности(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98,3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еспечение жильем молодых  семей и молодых специалистов, проживающих в сельской местности(Р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42,9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еспечение жильем граждан, проживающих в сельской местности(Р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1,3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1,5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государственных функций в области социаль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7,9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457,9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13986.2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381.8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Центры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381.8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Муниципальная программа «Развития физкультуры и спорта в Камско-Устьинском муниципальном районе на 2012-2015 годы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12381.8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функций бюджетным учреж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12381.8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функций органами местных самоу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ероприятия в области физ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4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полнение функций органами местных самоу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4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/>
                <w:i w:val="false"/>
                <w:sz w:val="24"/>
                <w:szCs w:val="24"/>
              </w:rPr>
              <w:t>Палата  имущественных  и земельных отношений 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0,9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20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функций органами местных самоу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0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 земельного налога и налога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/>
                <w:i w:val="false"/>
                <w:sz w:val="24"/>
                <w:szCs w:val="24"/>
              </w:rPr>
              <w:t>Финансово-бюджетная пала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12,1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35,2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полнение функций органами местных самоуправл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03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Государственная регистрация 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компенс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1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компенс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31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603.3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656" w:leader="none"/>
              </w:tabs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TextBody"/>
              <w:tabs>
                <w:tab w:val="clear" w:pos="720"/>
                <w:tab w:val="center" w:pos="2656" w:leader="none"/>
              </w:tabs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36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656" w:leader="none"/>
              </w:tabs>
              <w:snapToGrid w:val="false"/>
              <w:ind w:right="-8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656" w:leader="none"/>
              </w:tabs>
              <w:snapToGrid w:val="false"/>
              <w:ind w:right="-8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656" w:leader="none"/>
              </w:tabs>
              <w:snapToGrid w:val="false"/>
              <w:ind w:right="-8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829.7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656" w:leader="none"/>
              </w:tabs>
              <w:snapToGrid w:val="false"/>
              <w:ind w:right="-82" w:hanging="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71,6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656" w:leader="none"/>
              </w:tabs>
              <w:snapToGrid w:val="false"/>
              <w:ind w:right="-8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90.8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656" w:leader="none"/>
              </w:tabs>
              <w:snapToGrid w:val="false"/>
              <w:ind w:right="-82" w:hanging="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17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656" w:leader="none"/>
              </w:tabs>
              <w:snapToGrid w:val="false"/>
              <w:ind w:right="-8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1464.1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656" w:leader="none"/>
              </w:tabs>
              <w:snapToGrid w:val="false"/>
              <w:ind w:right="-82" w:hanging="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656" w:leader="none"/>
              </w:tabs>
              <w:snapToGrid w:val="false"/>
              <w:ind w:right="-8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691,6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656" w:leader="none"/>
              </w:tabs>
              <w:snapToGrid w:val="false"/>
              <w:ind w:right="-8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656" w:leader="none"/>
              </w:tabs>
              <w:snapToGrid w:val="false"/>
              <w:ind w:right="-8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2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656" w:leader="none"/>
              </w:tabs>
              <w:snapToGrid w:val="false"/>
              <w:ind w:right="-8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2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0.5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 развития государственной гражданской службы РТ и муниципальной службы в РТ 2010-201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7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,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1774,1</w:t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40,9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Cs/>
                <w:i/>
                <w:iCs/>
                <w:sz w:val="24"/>
                <w:szCs w:val="24"/>
              </w:rPr>
              <w:t>Дотация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40,9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дот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b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Cs/>
                <w:i/>
                <w:iCs/>
                <w:sz w:val="24"/>
                <w:szCs w:val="24"/>
              </w:rPr>
              <w:t>Дотация из районного фонда сбалансированности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i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9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113,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794" w:right="709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Основной текст Знак"/>
    <w:qFormat/>
    <w:rPr>
      <w:i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0:21:00Z</dcterms:created>
  <dc:creator>Кузьмин Андрей</dc:creator>
  <dc:description/>
  <cp:keywords/>
  <dc:language>en-US</dc:language>
  <cp:lastModifiedBy>Tester</cp:lastModifiedBy>
  <cp:lastPrinted>2013-12-19T14:29:00Z</cp:lastPrinted>
  <dcterms:modified xsi:type="dcterms:W3CDTF">2014-01-25T04:39:00Z</dcterms:modified>
  <cp:revision>453</cp:revision>
  <dc:subject/>
  <dc:title>Справка</dc:title>
</cp:coreProperties>
</file>