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32"/>
          <w:szCs w:val="32"/>
        </w:rPr>
        <w:t>РЕШЕНИЕ</w:t>
      </w:r>
      <w:r>
        <w:rPr>
          <w:b w:val="false"/>
        </w:rPr>
        <w:t xml:space="preserve">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Камско-Устьин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 декабря  2013 года                                                                          № 212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</w:rPr>
        <w:t>от 18 июля 2011 года № 70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едоставления 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</w:rPr>
        <w:t>субсидий юридическим лицам (за исключением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субсидий государственным (муниципальным) 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), индивидуальным предпринимателям,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лицам – производителям товаров,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, услуг в Камско-Устьинском муниципальном 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е Республики Татарстан»</w:t>
      </w:r>
    </w:p>
    <w:p>
      <w:pPr>
        <w:pStyle w:val="Normal"/>
        <w:autoSpaceDE w:val="false"/>
        <w:ind w:right="431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требованием Прокуратуры Камско-Устьинского муниципального  района от 10.12.2013 года № 2.1.26-13 об изменении нормативного правого акта с целью исключения выявленного коррупциогенного  фактора, Совет Камско-Устьи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Внести в Решение  Совета  Камско-Устьинского  муниципального  района  Республики Татарстан от  18 июля 2011 года № 70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 и услуг в Камско-Устьинском муниципальном районе Республики Татарстан» (далее-порядок) следующие  изменения: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1. пункт 4 порядка изложить в новой редакции: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«4.Субсидии предоставляются субъектам  малого и среднего предпринимательства на приоритетные целевые направления социально-экономического развития муниципального района, в том числе: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а)  производство и переработка  сельскохозяйственной  продукции  на территории  Камско-Устьинского  муниципального  района;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б) доставка товаров первой необходимости в труднодоступные и малонаселенные пункты района.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настоящее решение в газетах «Волжские зори», «Идел таннары» и разместить на официальном сайте Камско-Усть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Совета Камско-Устьинского муниципального района по бюджету, налогам и финанс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ско-Устьин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.Г.Гарафие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27:00Z</dcterms:created>
  <dc:creator>салават</dc:creator>
  <dc:description/>
  <cp:keywords/>
  <dc:language>en-US</dc:language>
  <cp:lastModifiedBy>Админ</cp:lastModifiedBy>
  <cp:lastPrinted>2013-12-19T07:54:00Z</cp:lastPrinted>
  <dcterms:modified xsi:type="dcterms:W3CDTF">2013-12-19T03:54:00Z</dcterms:modified>
  <cp:revision>49</cp:revision>
  <dc:subject/>
  <dc:title>СОВЕТ АКСУБАЕВСКОГО МУНИЦИПАЛЬНОГО РАЙОНА</dc:title>
</cp:coreProperties>
</file>