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а  Камско-Усть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Татар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30 сентября 2013 года                                                                 № 192</w:t>
      </w: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Камско-Устьин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6.07.2006г. №69 «О муниципальной служб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мско-Устьинского муниципального района»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внесенными изменениями в штатное расписание  Исполнительного комитета Камско-Устьинского муниципального района,  в  целях совершенствования работы органов местного самоуправления муниципального района, Совет Камско-Устьин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ие изменения в приложение «Должности муниципальной службы Камско-Устьинского муниципального района Республики Татарстан» решения Совета Камско-Устьинского муниципального района от 26 июля 2006 года №69 «О муниципальной службе в Камско-Устьинском муниципальном район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ключить из раздела «Отдел организационной работы» аппарата Исполнительного комитета п.18  «главные должности муниципальной службы - начальник отдела – 1шт.е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ключить из раздела «Отдел ЗАГС» аппарата Исполнительного комитета п.30 «старшие должности муниципальной службы – главный специалист – 1шт.ед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ключить из раздела «Палата имущественных и земельных отношений» п.36 «Старшие должности муниципальной службы – ведущий специалист по вопросам земельных отнош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ключить в раздел «Отдел бухгалтерского учета и отчетности» п.10 «ведущие должности муниципальной службы – заместитель начальника отдел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ключить в раздел «Отдел образования» аппарата Исполнительного комитета п.20 « ведущая должность муниципальной службы – заместитель начальника отдела – 1 шт. ед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ключить следующим за разделом «Отдел ЗАГС» раздел «Отдел опеки и попечительст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ключить в раздел «Отдел опеки и попечительства» аппарата Исполнительного комитета п.30 «главные должности муниципальной службы – начальник отдела – 1 шт.ед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толбце первом цифры: «10» заменить цифрой «11», «11» на «12» и так далее до «29» на «30», цифры «37» заменить цифрой «36», «38» на «37» и так далее до «43» на «42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ному специалисту организационного отдела Совета муниципального района по кадровой работе Габидуллиной А.Г. внести соответствующие изменения в кад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заместителя главы муниципальн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Камско-Устьинск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                                       З.Г.Гарафиев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26:00Z</dcterms:created>
  <dc:creator>Елена</dc:creator>
  <dc:description/>
  <cp:keywords/>
  <dc:language>en-US</dc:language>
  <cp:lastModifiedBy>Админ</cp:lastModifiedBy>
  <cp:lastPrinted>2013-10-01T13:58:00Z</cp:lastPrinted>
  <dcterms:modified xsi:type="dcterms:W3CDTF">2013-10-01T13:20:00Z</dcterms:modified>
  <cp:revision>28</cp:revision>
  <dc:subject/>
  <dc:title>Проект</dc:title>
</cp:coreProperties>
</file>