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sz w:val="36"/>
          <w:szCs w:val="36"/>
          <w:lang w:eastAsia="en-US"/>
        </w:rPr>
        <w:t>28.07.2020г. Ответственность за незаконное обналичивание материнского капитал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Как только государство учредило выплату материнского капитала, у многих российских семей возник вопрос о возможности получения денег на руки. В своем желании получить наличные деньги некоторые люди не останавливаются ни перед чем. Так, широкое распространение получили попытки обналичивания материнского капитала с целью использования данных средств не по назначению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Предприимчивые родители не осознают, что, пытаясь обойти установки, данные Федеральным Законом об этом виде госпомощи, навлекают на себя опасность быть обманутыми мошенниками или призванными к гражданской или даже к уголовной ответственност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Строго регламентированы и цели, на которые можно потратить средства из маткапитала. На данный момент существует четыре направления, по которым возможны отчислени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Улучшение жилищных условий: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покупка жилья или погашение связанных с такой покупкой кредитов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реконструкция имеющегося жилья с целью увеличения его площади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компенсация средств, израсходованных при строительстве дома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строительство дома своими силами или с привлечением строительной организации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долевое строительство и участие в различных жилищно-строительных кооперативах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Образование детей:На будущую пенсию матери.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оплата проживания в общежитии ВУЗа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оплата самого обучения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внесение оплаты за детский са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 xml:space="preserve">На компенсацию покупки товаров либо услуг </w:t>
      </w:r>
      <w:r>
        <w:fldChar w:fldCharType="begin"/>
      </w:r>
      <w:r>
        <w:rPr>
          <w:rStyle w:val="InternetLink"/>
          <w:u w:val="single"/>
          <w:color w:val="0000FF"/>
          <w:lang w:eastAsia="en-US"/>
        </w:rPr>
        <w:instrText xml:space="preserve"> HYPERLINK "http://materinskij-kapital.ru/use/" \l "7"</w:instrText>
      </w:r>
      <w:r>
        <w:rPr>
          <w:rStyle w:val="InternetLink"/>
          <w:u w:val="single"/>
          <w:color w:val="0000FF"/>
          <w:lang w:eastAsia="en-US"/>
        </w:rPr>
        <w:fldChar w:fldCharType="separate"/>
      </w:r>
      <w:r>
        <w:rPr>
          <w:rStyle w:val="InternetLink"/>
          <w:color w:val="0000FF"/>
          <w:u w:val="single"/>
          <w:lang w:eastAsia="en-US"/>
        </w:rPr>
        <w:t>для детей-инвалидов</w:t>
      </w:r>
      <w:r>
        <w:rPr>
          <w:rStyle w:val="InternetLink"/>
          <w:u w:val="single"/>
          <w:color w:val="0000FF"/>
          <w:lang w:eastAsia="en-US"/>
        </w:rPr>
        <w:fldChar w:fldCharType="end"/>
      </w:r>
      <w:r>
        <w:rPr>
          <w:lang w:eastAsia="en-US"/>
        </w:rPr>
        <w:t>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Ни на какие другие цели (покупка дачи или авто, отпуск за границей и пр.) расходовать семейный капитал нельзя. 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Начальник УПФР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И.И. Гильмутдин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-центр Отделения ПФР по РТ (843)279-27-27</w:t>
      </w:r>
    </w:p>
    <w:p>
      <w:pPr>
        <w:pStyle w:val="Normal"/>
        <w:rPr/>
      </w:pPr>
      <w:r>
        <w:rPr>
          <w:b/>
        </w:rPr>
        <w:t>Интернет-сай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Пресс-служба ОПФР по РТ</w:t>
      </w:r>
      <w:r>
        <w:rPr/>
        <w:t xml:space="preserve"> (843)279-25-13, </w:t>
      </w:r>
      <w:r>
        <w:rPr>
          <w:lang w:val="en-US"/>
        </w:rPr>
        <w:t>pressa</w:t>
      </w:r>
      <w:r>
        <w:rPr/>
        <w:t>.</w:t>
      </w:r>
      <w:r>
        <w:rPr>
          <w:lang w:val="en-US"/>
        </w:rPr>
        <w:t>pf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Клиентская служба Управления ПФР 2-15-91,  074.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 xml:space="preserve">Управление по Камско-Устьинскому и Апастовскому районам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Республики Татарста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 xml:space="preserve">Управление по Камско-Устьинскому и Апастовскому районам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</w:rPr>
                      <w:t>Республики Татарста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Style13">
    <w:name w:val="Основной текст Знак"/>
    <w:qFormat/>
    <w:rPr>
      <w:rFonts w:eastAsia="SimSun;宋体" w:cs="Arial"/>
      <w:kern w:val="2"/>
      <w:sz w:val="24"/>
      <w:szCs w:val="24"/>
      <w:lang w:bidi="hi-IN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Ari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12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7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7:00Z</dcterms:created>
  <dc:creator>Станислав Дегтярев</dc:creator>
  <dc:description/>
  <dc:language>en-US</dc:language>
  <cp:lastModifiedBy>Валиуллина Венера Дамилевна</cp:lastModifiedBy>
  <cp:lastPrinted>2020-07-28T08:03:00Z</cp:lastPrinted>
  <dcterms:modified xsi:type="dcterms:W3CDTF">2020-07-28T08:37:00Z</dcterms:modified>
  <cp:revision>2</cp:revision>
  <dc:subject/>
  <dc:title>ПФР</dc:title>
</cp:coreProperties>
</file>