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Камско-Усть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 июня  2015 года                                                                                     № 279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оглашен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взаимодействии Исполнительного комитет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Style w:val="FontStyle12"/>
          <w:sz w:val="28"/>
          <w:szCs w:val="28"/>
        </w:rPr>
        <w:t>Камско-Усть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Style w:val="FontStyle12"/>
          <w:sz w:val="28"/>
          <w:szCs w:val="28"/>
        </w:rPr>
        <w:t>Республики Татарстан и Исполнительных комитетов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Style w:val="FontStyle12"/>
          <w:sz w:val="28"/>
          <w:szCs w:val="28"/>
        </w:rPr>
        <w:t>поселений Камско-Усть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Style w:val="FontStyle12"/>
          <w:sz w:val="28"/>
          <w:szCs w:val="28"/>
        </w:rPr>
        <w:t xml:space="preserve">Республики Татарстан </w:t>
      </w:r>
      <w:r>
        <w:rPr>
          <w:b/>
        </w:rPr>
        <w:t>по вопросам управле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</w:rPr>
        <w:t xml:space="preserve">земельными </w:t>
      </w:r>
      <w:r>
        <w:rPr>
          <w:b/>
          <w:szCs w:val="28"/>
        </w:rPr>
        <w:t>участками, государственная собственност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Cs w:val="28"/>
        </w:rPr>
        <w:t>на которые не разграничена и которые расположены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Cs w:val="28"/>
        </w:rPr>
        <w:t>на территории поселений</w:t>
      </w:r>
      <w:r>
        <w:rPr>
          <w:b/>
          <w:bCs/>
          <w:szCs w:val="28"/>
        </w:rPr>
        <w:t>, при наличии утвержденных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л землепользования и застройки поселен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</w:t>
      </w:r>
      <w:r>
        <w:rPr>
          <w:color w:val="000000"/>
          <w:szCs w:val="28"/>
        </w:rPr>
        <w:t xml:space="preserve"> со статьями 124, 125 и 421 Гражданского кодекса Российской Федерации</w:t>
      </w:r>
      <w:r>
        <w:rPr>
          <w:szCs w:val="28"/>
        </w:rPr>
        <w:t xml:space="preserve"> Совет Камско-Устьинского муниципального района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 Балтаче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Балтачевского сельского поселения, при наличии утвержденных правил землепользования и застройки Балтач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2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Большебуртас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Большебуртасского сельского поселения, при наличии утвержденных правил землепользования и застройки Большебуртас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Большекармалин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Большекармалинского сельского поселения, при наличии утвержденных правил землепользования и застройки Большекармал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Большеклярин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Большекляринского сельского поселения, при наличии утвержденных правил землепользования и застройки Большекляр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5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Большесалтыко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Большесалтыковского сельского поселения, при наличии утвержденных правил землепользования и застройки Большесалтык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6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Варварин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Варваринского сельского поселения, при наличии утвержденных правил землепользования и застройки Варвар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7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Кирель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Кирельского сельского поселения, при наличии утвержденных правил землепользования и застройки Кирель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8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Клянчее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Клянчеевского сельского поселения, при наличии утвержденных правил землепользования и застройки Клянче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9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Красновидо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Красновидовского сельского поселения, при наличии утвержденных правил землепользования и застройки Красновид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0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Малосалтыко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Малосалтыковского сельского поселения, при наличии утвержденных правил землепользования и застройки Малосалтык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1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Осиннико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Осинниковского сельского поселения, при наличии утвержденных правил землепользования и застройки Осинник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2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Старобарыше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таробарышевского сельского поселения, при наличии утвержденных правил землепользования и застройки Старобарыш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3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Староказее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тароказеевского сельского поселения, при наличии утвержденных правил землепользования и застройки Староказе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4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Сюкее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юкеевского сельского поселения, при наличии утвержденных правил землепользования и застройки Сюке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5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Теньков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Теньковского сельского поселения, при наличии утвержденных правил землепользования и застройки Теньк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6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Уразлин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Уразлинского сельского поселения, при наличии утвержденных правил землепользования и застройки Уразл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7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Янгасалского сельского поселения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Янгасалского сельского поселения, при наличии утвержденных правил землепользования и застройки Янгасал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8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муниципального образования «поселок городского типа Камское Устье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по вопросам управления земельными участками, государственная собственность на которые не разграничена и которые расположены на территории </w:t>
      </w:r>
      <w:r>
        <w:rPr>
          <w:rStyle w:val="FontStyle12"/>
          <w:b w:val="false"/>
          <w:sz w:val="28"/>
          <w:szCs w:val="28"/>
        </w:rPr>
        <w:t>муниципального района Республики Татарстан и Исполнительного комитета муниципального образования «поселок городского типа Камское Устье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szCs w:val="28"/>
        </w:rPr>
        <w:t xml:space="preserve">, при наличии утвержденных правил землепользования и застройки </w:t>
      </w:r>
      <w:r>
        <w:rPr>
          <w:rStyle w:val="FontStyle12"/>
          <w:b w:val="false"/>
          <w:sz w:val="28"/>
          <w:szCs w:val="28"/>
        </w:rPr>
        <w:t>муниципального района Республики Татарстан и Исполнительного комитета муниципального образования «посело городского типа Камское Устье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9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муниципального образования «поселок городского типа Куйбышевский Затон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по вопросам управления земельными участками, государственная собственность на которые не разграничена и которые расположены на территории </w:t>
      </w:r>
      <w:r>
        <w:rPr>
          <w:rStyle w:val="FontStyle12"/>
          <w:b w:val="false"/>
          <w:sz w:val="28"/>
          <w:szCs w:val="28"/>
        </w:rPr>
        <w:t>муниципального района Республики Татарстан и Исполнительного комитета муниципального образования «поселок городского типа Куйбышевский Затон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szCs w:val="28"/>
        </w:rPr>
        <w:t xml:space="preserve">, при наличии утвержденных правил землепользования и застройки </w:t>
      </w:r>
      <w:r>
        <w:rPr>
          <w:rStyle w:val="FontStyle12"/>
          <w:b w:val="false"/>
          <w:sz w:val="28"/>
          <w:szCs w:val="28"/>
        </w:rPr>
        <w:t>муниципального района Республики Татарстан и Исполнительного комитета муниципального образования «посело городского типа Куйбышевский Затон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0. 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Камско-Устьинского муниципального района Республики Татарстан и Исполнительного комитета муниципального образования «поселок городского типа Тенишево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по вопросам управления земельными участками, государственная собственность на которые не разграничена и которые расположены на территории </w:t>
      </w:r>
      <w:r>
        <w:rPr>
          <w:rStyle w:val="FontStyle12"/>
          <w:b w:val="false"/>
          <w:sz w:val="28"/>
          <w:szCs w:val="28"/>
        </w:rPr>
        <w:t>муниципального района Республики Татарстан и Исполнительного комитета муниципального образования «поселок городского типа Тенишево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szCs w:val="28"/>
        </w:rPr>
        <w:t xml:space="preserve">, при наличии утвержденных правил землепользования и застройки </w:t>
      </w:r>
      <w:r>
        <w:rPr>
          <w:rStyle w:val="FontStyle12"/>
          <w:b w:val="false"/>
          <w:sz w:val="28"/>
          <w:szCs w:val="28"/>
        </w:rPr>
        <w:t>муниципального района Республики Татарстан и Исполнительного комитета муниципального образования «посело городского типа Тенишево Камско-Усть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1. Признать утратившим силу решение Совета Камско-Устьинского муниципального района Республики Татарстан от 24 апреля 2015 года № 276 «О передаче полномочий по распоряжению земельными участками, государственная собственность на которые не разграничена и которые расположены на территории сельских поселений Камско-Устьинского муниципального района Республики Татарста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2. Настоящее решение вступает в силу со дня его размещения на официальном портале размещения нормативно - правовых актов Республики Татарстан и на сайте Камско-Устьи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3.  Контроль за исполнением настоящего решения оставляю за собо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овета Камско-Устьинского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szCs w:val="28"/>
        </w:rPr>
        <w:t>муниципального района                                                            Г.А. Габидуллин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9:00Z</dcterms:created>
  <dc:creator>Лукоянов В.И.</dc:creator>
  <dc:description/>
  <dc:language>en-US</dc:language>
  <cp:lastModifiedBy>User</cp:lastModifiedBy>
  <cp:lastPrinted>2015-06-10T10:32:00Z</cp:lastPrinted>
  <dcterms:modified xsi:type="dcterms:W3CDTF">2015-06-11T11:49:00Z</dcterms:modified>
  <cp:revision>2</cp:revision>
  <dc:subject/>
  <dc:title/>
</cp:coreProperties>
</file>