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7088" w:right="14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№ 6</w:t>
      </w:r>
    </w:p>
    <w:p>
      <w:pPr>
        <w:pStyle w:val="1"/>
        <w:ind w:left="7088" w:hanging="0"/>
        <w:rPr/>
      </w:pPr>
      <w:r>
        <w:rPr>
          <w:sz w:val="24"/>
          <w:szCs w:val="24"/>
        </w:rPr>
        <w:t>к решению  Совета</w:t>
      </w:r>
    </w:p>
    <w:p>
      <w:pPr>
        <w:pStyle w:val="1"/>
        <w:ind w:left="7088" w:hanging="0"/>
        <w:rPr>
          <w:sz w:val="24"/>
          <w:szCs w:val="24"/>
        </w:rPr>
      </w:pPr>
      <w:r>
        <w:rPr>
          <w:sz w:val="24"/>
          <w:szCs w:val="24"/>
        </w:rPr>
        <w:t>Камско-Устьинского</w:t>
      </w:r>
    </w:p>
    <w:p>
      <w:pPr>
        <w:pStyle w:val="1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TextBody"/>
        <w:ind w:left="708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спублики  Татарстан</w:t>
      </w:r>
    </w:p>
    <w:p>
      <w:pPr>
        <w:pStyle w:val="TextBody"/>
        <w:ind w:left="7088" w:hanging="0"/>
        <w:rPr>
          <w:i w:val="false"/>
          <w:i w:val="false"/>
          <w:sz w:val="24"/>
        </w:rPr>
      </w:pPr>
      <w:r>
        <w:rPr>
          <w:i w:val="false"/>
          <w:sz w:val="24"/>
          <w:szCs w:val="24"/>
        </w:rPr>
        <w:t>от ________2024</w:t>
      </w:r>
      <w:r>
        <w:rPr>
          <w:i w:val="false"/>
          <w:color w:val="FF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года  №                                                                                      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                                                     </w:t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ВЕДОМСТВЕННАЯ   СТРУКТУРА</w:t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РАСХОДОВ БЮДЖЕТА КАМСКО-УСТЬИНСКОГО МУНИЦИПАЛЬНОГО РАЙОНА</w:t>
      </w:r>
    </w:p>
    <w:p>
      <w:pPr>
        <w:pStyle w:val="TextBody"/>
        <w:jc w:val="center"/>
        <w:rPr/>
      </w:pPr>
      <w:r>
        <w:rPr>
          <w:b/>
          <w:i w:val="false"/>
          <w:sz w:val="24"/>
        </w:rPr>
        <w:t>НА 2025 ГОД.</w:t>
      </w:r>
    </w:p>
    <w:p>
      <w:pPr>
        <w:pStyle w:val="TextBody"/>
        <w:ind w:right="-567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(тыс. </w:t>
      </w:r>
      <w:r>
        <w:rPr/>
        <w:t>рублей)</w:t>
      </w:r>
    </w:p>
    <w:tbl>
      <w:tblPr>
        <w:tblW w:w="108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87"/>
        <w:gridCol w:w="567"/>
        <w:gridCol w:w="567"/>
        <w:gridCol w:w="1559"/>
        <w:gridCol w:w="709"/>
        <w:gridCol w:w="1275"/>
      </w:tblGrid>
      <w:tr>
        <w:trPr>
          <w:trHeight w:val="33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Камско-Устьинского муниципального района Республики Татарст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591,2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1,2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9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9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9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9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9,8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9,8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5,1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1,1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Реализацию государственных полномочий по сбору информаций от поселений, входящих в муниципальный район, необходимой для ведения регистра муниципальных правовых актов 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,5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,5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Камско-Устьинского муниципального  района Республики Татарст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03,8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8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3,8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3,8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4,8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74,8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сполнительный комитет Камско-Устьинского муниципального района  </w:t>
            </w:r>
            <w:r>
              <w:rPr>
                <w:b/>
                <w:sz w:val="24"/>
                <w:szCs w:val="24"/>
              </w:rPr>
              <w:t>Республики Татарст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8711,87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535,43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789,2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789,2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33,3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727,2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63,1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43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исполнительного комит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77,33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4,8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4,8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сновное мероприятие "Создание благоприятных условий для устройства детей-сирот и детей, оставшихся без попечения родителей, на воспитание в семью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4,8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1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4,8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1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4,8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503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0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я культуры в Камско-Устьинском муниципальном район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9,9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архивного дела в Камско-Устьинском муниципальном район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Е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9,9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Е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9,9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1440</w:t>
            </w:r>
            <w:r>
              <w:rPr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9,9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1440</w:t>
            </w:r>
            <w:r>
              <w:rPr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9,9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Камско-Устьинского муниципального района по реализации антикоррупционной политик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70010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4"/>
                <w:szCs w:val="24"/>
              </w:rPr>
              <w:t>270010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52,63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4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4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4,7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4,7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2,5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2,5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1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2,5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1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2,5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1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1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1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1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1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1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0,7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1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0,7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</w:t>
            </w:r>
            <w:r>
              <w:rPr>
                <w:bCs/>
                <w:sz w:val="24"/>
                <w:szCs w:val="24"/>
              </w:rPr>
              <w:t xml:space="preserve"> по определению перечня должностных л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1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83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1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83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7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"Защита населения и территорий от чрезвычайных ситуаций, обеспечение пожарной безопасности и безопасности людей на водных объектах в Камско-Устьинском муниципальном районе Республике Татарстан 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61,7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Камско-Устьинском муниципальном район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61,7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61,7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46,1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6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505,4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программа по профилактики правонарушений в Камско-Устьинском муниципальном район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505,4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щественных пунктов охраны поряд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505,4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505,4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639,4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6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6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6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егиональный проект «Развитие под отрасли животноводства, переработки и реализации продукции животного происхожд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6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17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6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7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,4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7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,4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держание сибиреязвенных скотомогильников и биотермических 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217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,2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217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,2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ремонт гидротехнических сооруж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97,5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97,5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97,5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97,5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75,0</w:t>
            </w:r>
          </w:p>
        </w:tc>
      </w:tr>
      <w:tr>
        <w:trPr>
          <w:trHeight w:val="74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Муниципальная программа «О дорожных работах на дорогах общего пользования местного значения Камско-Устьинского муниципального район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5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азвитие сети автомобильных дорог общего поль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5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1000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5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1000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5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16,44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637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7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637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«Улучшение технического состояния многоквартирных дом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637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еспублики Татарст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7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637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7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637,0</w:t>
            </w:r>
          </w:p>
        </w:tc>
      </w:tr>
      <w:tr>
        <w:trPr>
          <w:trHeight w:val="4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6,54</w:t>
            </w:r>
          </w:p>
        </w:tc>
      </w:tr>
      <w:tr>
        <w:trPr>
          <w:trHeight w:val="4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6,54</w:t>
            </w:r>
          </w:p>
        </w:tc>
      </w:tr>
      <w:tr>
        <w:trPr>
          <w:trHeight w:val="4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6,54</w:t>
            </w:r>
          </w:p>
        </w:tc>
      </w:tr>
      <w:tr>
        <w:trPr>
          <w:trHeight w:val="4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6,54</w:t>
            </w:r>
          </w:p>
        </w:tc>
      </w:tr>
      <w:tr>
        <w:trPr>
          <w:trHeight w:val="4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4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«Развитие сельского хозяйства и регулирование рынков сельскохозяйственной продукции, сырья и продовольствия в Республике Татарстан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4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4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4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16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4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16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4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,0</w:t>
            </w:r>
          </w:p>
        </w:tc>
      </w:tr>
      <w:tr>
        <w:trPr>
          <w:trHeight w:val="4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,0</w:t>
            </w:r>
          </w:p>
        </w:tc>
      </w:tr>
      <w:tr>
        <w:trPr>
          <w:trHeight w:val="4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ограмма «Охрана окружающей среды Камско-Устьинского муниципального район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,0</w:t>
            </w:r>
          </w:p>
        </w:tc>
      </w:tr>
      <w:tr>
        <w:trPr>
          <w:trHeight w:val="4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беспечение охраны окружающей сре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,0</w:t>
            </w:r>
          </w:p>
        </w:tc>
      </w:tr>
      <w:tr>
        <w:trPr>
          <w:trHeight w:val="4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,0</w:t>
            </w:r>
          </w:p>
        </w:tc>
      </w:tr>
      <w:tr>
        <w:trPr>
          <w:trHeight w:val="4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«Развитие здравоохранения в Республике Татарстан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405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1405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0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0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0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ное пособие муниципальным служащим при увольнен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0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0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лата имущественных и земельных отношений Камско-Устьинского муниципального района Республики Татарст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4,5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04,5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04,5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04,5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,6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97,6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2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-бюджетная палата Камско-Устьинского муниципального района Республики Татарст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38,46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,4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,4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,4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,4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,4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5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5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5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ное пособие муниципальным служащим при увольнен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5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5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5,06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5,06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5,06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8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8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тация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6,26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6,26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КУ "Отдел культуры Исполнительного комитета Камско-Устьинского муниципального района РТ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33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2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2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2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2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2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92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5341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341,9</w:t>
            </w:r>
          </w:p>
        </w:tc>
      </w:tr>
      <w:tr>
        <w:trPr>
          <w:trHeight w:val="51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я культуры в Камско-Устьинском муниципальном районе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341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развитие музе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</w:tr>
      <w:tr>
        <w:trPr>
          <w:trHeight w:val="73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одпрограмма «Развитие библиотечного дела в Камско-Устьинском муниципальном районе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8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библиотечного обслужи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8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8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8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клубных концертных организаций и исполнительского искусств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406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овременного музыкального искус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406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406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55,2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0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451,7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"Подпрограмма «Развитие   межрегионального   и межнационального культурного сотрудничеств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"Отдел по делам молодежи и спорт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4534,3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в Камско-Устьинском муниципальном район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атриотическое воспитание молодежи Камско-Устьинского муниципального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11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 для детей и молодеж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02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3,1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02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02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,1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38,8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0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,7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48,1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22,4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9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амско-Устьинском муниципальном район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9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спорта высших достижений и системы подготовки спортивного резер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9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государственной политики в области физической культуры и спор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9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спортивных объек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9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9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амско-Устьинском муниципальном район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ой политики в области физической культуры и спорта в Камско-Устьинском муниципальном район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2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2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2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ортивных шко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4,4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3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4,1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КУ "Управление образования" Камско-Устьинского муниципального района Республики Татарст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515,2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8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8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11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76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76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дошкольного образования, включая инклюзивное 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76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еализация дошко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76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3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6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48,2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48,2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48,2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еализация общего образования в муниципальных образовательных организац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2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Развитие общеобразовательных организаций, включая школы – детские сады за счет субсиди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2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,8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2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42,4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3,8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3,8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3,8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2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9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2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9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2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,6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,6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,6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 за счет субсид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,6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,6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8,2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,5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,5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,5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1,5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организаций, осуществляющих обеспечение образовательной деятельности, оценку качества образования, проведения мероприятий в области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системы оценки качества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«Развитие молодежной политики в Республике Татарстан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7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7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«Организация отдыха детей и молодеж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7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3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3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5,4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15,4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ероприятия в части осуществления государственной программы «Социальная поддержка граждан в Республике Татарстан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15,4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50,6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Предоставление мер государственной поддержки семьям с детьм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,1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е свои обязанности возмезд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2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2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под опек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401</w:t>
            </w:r>
            <w:r>
              <w:rPr>
                <w:sz w:val="24"/>
                <w:szCs w:val="24"/>
              </w:rPr>
              <w:t>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9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Предоставление мер социальной поддержки отдельных категорий граждан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9,5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9,5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9,5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Улучшение социально-экономического положения семей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8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мер социальной поддержки сем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8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8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ое  казенное  учреждение "Централизованная бухгалтерия Камско-Устьинского муниципального района Республики Татарстан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81,1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1,1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1,1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1,1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69,4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8,2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5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714,3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9:00Z</dcterms:created>
  <dc:creator>Кузьмин Андрей</dc:creator>
  <dc:description/>
  <cp:keywords/>
  <dc:language>en-US</dc:language>
  <cp:lastModifiedBy>raifo1</cp:lastModifiedBy>
  <cp:lastPrinted>2024-10-03T10:47:00Z</cp:lastPrinted>
  <dcterms:modified xsi:type="dcterms:W3CDTF">2024-10-08T11:40:00Z</dcterms:modified>
  <cp:revision>663</cp:revision>
  <dc:subject/>
  <dc:title>Справка</dc:title>
</cp:coreProperties>
</file>