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7088" w:right="14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 7</w:t>
      </w:r>
    </w:p>
    <w:p>
      <w:pPr>
        <w:pStyle w:val="1"/>
        <w:ind w:left="7088" w:hanging="0"/>
        <w:rPr/>
      </w:pPr>
      <w:r>
        <w:rPr>
          <w:sz w:val="24"/>
          <w:szCs w:val="24"/>
        </w:rPr>
        <w:t>к решению  Совета</w:t>
      </w:r>
    </w:p>
    <w:p>
      <w:pPr>
        <w:pStyle w:val="1"/>
        <w:ind w:left="7088" w:hanging="0"/>
        <w:rPr>
          <w:sz w:val="24"/>
          <w:szCs w:val="24"/>
        </w:rPr>
      </w:pPr>
      <w:r>
        <w:rPr>
          <w:sz w:val="24"/>
          <w:szCs w:val="24"/>
        </w:rPr>
        <w:t>Камско-Устьинского</w:t>
      </w:r>
    </w:p>
    <w:p>
      <w:pPr>
        <w:pStyle w:val="1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TextBody"/>
        <w:ind w:left="708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спублики  Татарстан</w:t>
      </w:r>
    </w:p>
    <w:p>
      <w:pPr>
        <w:pStyle w:val="TextBody"/>
        <w:ind w:left="7088" w:hanging="0"/>
        <w:rPr>
          <w:i w:val="false"/>
          <w:i w:val="false"/>
          <w:sz w:val="24"/>
        </w:rPr>
      </w:pPr>
      <w:r>
        <w:rPr>
          <w:i w:val="false"/>
          <w:sz w:val="24"/>
          <w:szCs w:val="24"/>
        </w:rPr>
        <w:t xml:space="preserve">от ________2024 года  №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                                           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ВЕДОМСТВЕННАЯ   СТРУКТУРА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АСХОДОВ БЮДЖЕТА КАМСКО-УСТЬИНСКОГО МУНИЦИПАЛЬНОГО РАЙОН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>на 2026-2027 годы</w:t>
      </w:r>
    </w:p>
    <w:p>
      <w:pPr>
        <w:pStyle w:val="TextBody"/>
        <w:ind w:right="-56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10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45"/>
        <w:gridCol w:w="567"/>
        <w:gridCol w:w="567"/>
        <w:gridCol w:w="1559"/>
        <w:gridCol w:w="709"/>
        <w:gridCol w:w="1276"/>
        <w:gridCol w:w="1276"/>
      </w:tblGrid>
      <w:tr>
        <w:trPr>
          <w:trHeight w:val="33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г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Камско-Устьинского муниципального района Республики Татарс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218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8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508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,1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,1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6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0,0</w:t>
            </w:r>
          </w:p>
        </w:tc>
      </w:tr>
      <w:tr>
        <w:trPr>
          <w:trHeight w:val="111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Реализацию государственных полномочий по сбору информаций от поселений, входящих в муниципальный район, необходимой для ведения регистра муниципальных правовых актов 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,5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,5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Камско-Устьинского муниципального  района Республики Татарс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49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2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сполнительный комитет Камско-Устьинского муниципального района 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63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8290,14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0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316,71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280,7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280,7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669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3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96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2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67,11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7,9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7,9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новное мероприятие "Создание благоприятных условий для устройства детей-сирот и детей, оставшихся без попечения родителей, на воспитание в семью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7,9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РТ по деятельности  по опеке и попечитель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7,9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7,9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я культуры в Камско-Устьинском муниципальном район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3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 в Камско-Устьинском муниципальном район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Е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3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архивного де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Е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623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1440</w:t>
            </w: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3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1440</w:t>
            </w: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3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Камско-Устьинского муниципального района по реализации антикоррупционной полит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70010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270010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8,2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66,21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4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4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,7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,7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,5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,5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0,2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0,2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6,8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6,8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7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7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</w:t>
            </w:r>
            <w:r>
              <w:rPr>
                <w:bCs/>
                <w:sz w:val="24"/>
                <w:szCs w:val="24"/>
              </w:rPr>
              <w:t xml:space="preserve"> по определению перечня должностны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1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1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,7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"Защита населения и территорий от чрезвычайных ситуаций, обеспечение пожарной безопасности и безопасности людей на водных объектах в Камско-Устьинском муниципальном районе Республике Татарстан 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48,8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Камско-Устьинском муниципальном район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48,8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48,8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33,2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5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7,3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программа по профилактики правонарушений в Камско-Устьинском муниципальном район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7,3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бщественных пунктов охраны поряд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7,3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7,3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646,5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гиональный проект «Развитие под отрасли животноводства, переработки и реализации продукции животного происхожде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2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2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,4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,4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879,6</w:t>
            </w:r>
          </w:p>
        </w:tc>
      </w:tr>
      <w:tr>
        <w:trPr>
          <w:trHeight w:val="74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Муниципальная программа «О дорожных работах на дорогах общего пользования местного значения Камско-Устьинского муниципальн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879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звитие сети автомобильных дорог общего поль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879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879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879,6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23,53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в Камско-Устьинском муниципальном райо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Улучшение технического состояния многоквартирных домов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33,63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533,63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33,63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33,63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2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ограмма «Охрана окружающей среды Камско-Устьинского муниципальн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беспечение охраны окружающей 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7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7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«Развитие здравоохранения в Республике Татарстан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7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7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7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7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7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8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8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8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ное пособие муниципальным служащим при увольне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8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8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лата имущественных и земельных отношений Камско-Устьинского муниципального района Республики Татарс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0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0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0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1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5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-бюджетная палата Камско-Устьинского муниципального района Республики Татарс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6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09,16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9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3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3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3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715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ное пособие муниципальным служащим при увольне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4,66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4,66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4,66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5,76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5,76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КУ "Отдел культуры Исполнительного комитета Камско-Устьинского муниципального района РТ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31,9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341,9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341,9</w:t>
            </w:r>
          </w:p>
        </w:tc>
      </w:tr>
      <w:tr>
        <w:trPr>
          <w:trHeight w:val="51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я культуры в Камско-Устьинском муниципальном район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341,9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зейного дел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</w:tr>
      <w:tr>
        <w:trPr>
          <w:trHeight w:val="738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одпрограмма «Развитие библиотечного дела в Камско-Устьинском муниципальном районе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библиотечного обслуж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744,9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744,9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744,9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553,2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программа «Развитие   межрегионального   и межнационального культурного сотрудничест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"Отдел по делам молодежи и спор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88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3417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2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2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в Камско-Устьинском муниципальном район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2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атриотическое воспитание молодежи Камско-Устьинского муниципальн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402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2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402</w:t>
            </w:r>
            <w:r>
              <w:rPr>
                <w:sz w:val="24"/>
                <w:szCs w:val="24"/>
              </w:rPr>
              <w:t>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402</w:t>
            </w:r>
            <w:r>
              <w:rPr>
                <w:sz w:val="24"/>
                <w:szCs w:val="24"/>
              </w:rPr>
              <w:t>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402</w:t>
            </w:r>
            <w:r>
              <w:rPr>
                <w:sz w:val="24"/>
                <w:szCs w:val="24"/>
              </w:rPr>
              <w:t>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92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,2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01,9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351,8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7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7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7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государственной политики в области физической культуры и спор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7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спортивных объе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7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7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физической культуры и спорта в Камско-Устьинском муниципальном райо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6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6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КУ "Управление образования" Камско-Устьинского муниципального района Республики Татарс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9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262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74,3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,3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,3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школьного образования, включая инклюзивное 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,3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9,8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9,8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9,8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10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3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0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30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30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30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общего образования в муниципальных образовательных организа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12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12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6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4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2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2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2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3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9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3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9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3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5,3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6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я мероприятий в области образова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системы оценки качества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«Развитие молодежной политики в Камско-Устьинском муниципальном район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3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3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Организация отдыха детей и молодеж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01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1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7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67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в Республике Татарстан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67,5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Предоставление мер государственной поддержки семьям с детьм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401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8,8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4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4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401</w:t>
            </w:r>
            <w:r>
              <w:rPr>
                <w:sz w:val="24"/>
                <w:szCs w:val="24"/>
              </w:rPr>
              <w:t>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7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9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9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9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мер социальной поддержки сем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ое  казенное  учреждение "Централизованная бухгалтерия Камско-Устьинского муниципального района Республики Татарстан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27,8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7,8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7,8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7,8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54,0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</w:t>
            </w:r>
          </w:p>
        </w:tc>
      </w:tr>
      <w:tr>
        <w:trPr>
          <w:trHeight w:val="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 РАСХОДОВ (без учета условных расход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9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046,6</w:t>
            </w:r>
          </w:p>
        </w:tc>
      </w:tr>
    </w:tbl>
    <w:p>
      <w:pPr>
        <w:pStyle w:val="TextBody"/>
        <w:ind w:right="-56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0:00Z</dcterms:created>
  <dc:creator>Кузьмин Андрей</dc:creator>
  <dc:description/>
  <cp:keywords/>
  <dc:language>en-US</dc:language>
  <cp:lastModifiedBy>raifo1</cp:lastModifiedBy>
  <cp:lastPrinted>2024-10-04T13:51:00Z</cp:lastPrinted>
  <dcterms:modified xsi:type="dcterms:W3CDTF">2024-10-08T11:41:00Z</dcterms:modified>
  <cp:revision>187</cp:revision>
  <dc:subject/>
  <dc:title>Справка</dc:title>
</cp:coreProperties>
</file>