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вета  Камско-Устьинского муниципального </w:t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йона Республики Татарстан</w:t>
      </w:r>
    </w:p>
    <w:p>
      <w:pPr>
        <w:pStyle w:val="Normal"/>
        <w:shd w:fill="FFFFFF" w:val="clear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shd w:fill="FFFFFF" w:val="clear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____декабря 2024 года                                                                               № _____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амско-Устьинского муниципального района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о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11.12.2023 года №  180</w:t>
      </w:r>
      <w:r>
        <w:rPr>
          <w:rFonts w:cs="Times New Roman" w:ascii="Times New Roman" w:hAnsi="Times New Roman"/>
          <w:sz w:val="28"/>
          <w:szCs w:val="28"/>
        </w:rPr>
        <w:t xml:space="preserve">  «О бюджете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ско-Устьинского муниципального района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 Татарстан   на 2024 год и </w:t>
      </w:r>
    </w:p>
    <w:p>
      <w:pPr>
        <w:pStyle w:val="Normal"/>
        <w:ind w:right="3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ind w:right="33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й № 194 от 02.04.2024г., </w:t>
      </w:r>
    </w:p>
    <w:p>
      <w:pPr>
        <w:pStyle w:val="Normal"/>
        <w:ind w:left="142"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 xml:space="preserve">199 от 27.05.2024 г., № 204 от 29.07.2024г., </w:t>
      </w:r>
    </w:p>
    <w:p>
      <w:pPr>
        <w:pStyle w:val="Normal"/>
        <w:ind w:left="142" w:right="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6.09.2024г. № 207, от 9 декабря 2024 г. № 222)  </w:t>
      </w:r>
    </w:p>
    <w:p>
      <w:pPr>
        <w:pStyle w:val="Normal"/>
        <w:ind w:left="142" w:right="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.92 Устава Камско-Устьинского муниципального района и Положением о бюджетном устройстве и бюджетном процессе в Камско-Устьинском муниципальном районе, Совет Камско-Устьинского муниципального района  РЕШИЛ:</w:t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Изложить решение Совета Камско-Устьинского  муниципального Республики Татарстан от 11 декабря 2023 года №180 «О бюджете Камско-Устьинского муниципального района Республики Татарстан на 2024 год и на плановый период 2025 и 2026 годов»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Камско-Усть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4 год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мско-Устьинского муниципального района Республики Татарстан в сумме 820732,0 тыс. рубле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мско-Устьинского муниципального района Республики Татарстан в сумме  865250,1 тыс. рубле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Камско-Устьинского муниципального района Республики Татарстан  в сумме  44518,1 тыс. рубл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Камско-Устьинского муниципального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лановый период 2025 и 2026 годов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мско-Устьинского муниципального района Республики Татарстан на 2025 год в сумме 690 946,67 тыс. рублей и на 2026 год в сумме 699 410,39 тыс. рубле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амско-Устьинского муниципального района Республики Татарстан на 2025 год в сумме 690 946,67 тыс. рублей, в том числе условно утвержденные расходы в сумме 7 590,9 тыс. рублей и на 2026 год в сумме 699 410,39 тыс. рублей, в том числе условно утвержденные расходы в сумме 16043,0 тыс. рублей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амско-Устьинского муниципального района Республики Татарстан на 2025 год в сумме  0 тыс. рублей и на 2026 год в сумме  0 тыс. рубл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финансирования дефицита бюджета Камско-Устьинского муниципального района Республики Татарстан  на 2024 год согласно приложению 1 к настоящему Решению и на плановый период 2025 и 2026 годов согласно приложению 2 к настоящему Решению.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25 года верхний предел муниципального внутреннего долга Камско-Устьинского муниципального района Республики Татарстан в сумме 0 тыс. рублей, в том числе  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 состоянию на 1 января 2026 года верхний предел муниципального внутреннего долга Камско-Устьин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7 года верхний предел муниципального внутреннего долга Камско-Устьин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Камско-Устьинского муниципального района Республики Татарстан прогнозируемые объемы доходов на 2024 год и на плановый период 2025 и 2026 годов согласно приложению № 3 к настоящему Реш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. Представителям государства в органах управления акционерных обществ, акции которых находятся в собственности органов местного самоуправления Камско-Устьинского муниципального  района Республики Татарстан, при принятии решений органами управления акционерных обществ (советом директоров, наблюдательным советом, общим собранием акционеров) по вопросам использования чистой прибыли и выплаты дивидендов по результатам  2023 года  голосовать за выплату в денежной форме дивидендов по акциям в срок до 1 сентября 2024 года  соответственно (если иной срок не определен уставом общества) в размере не менее 30 процентов от чистой прибыли по итогам год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2024 году зачисление в бюджет Камско-Устьинского муниципального  района Республики Татарстан части прибыли муниципальных  унитарных предприятий Камско-Устьинского  муниципального района Республики Татарстан, остающейся после уплаты налогов и иных обязательных платежей по итогам 2023 года, производится до 1 июля 2024 года в размере 30 процентов от указанной прибы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распределение бюджетных ассигнований бюджета Камско-Устьинского муниципального района Республики Татарстан по разделам, подразделам, целевым статьям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Камско-Устьинского муниципального района Республики Татарстан и непрограммным направлениям деятельности),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уппам видов расходов классификации расходов бюджета:</w:t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на 2024 год согласно приложению № 4 к настоящему Решению;</w:t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на плановый период 2025 и 2026 годов согласно приложению № 5 к настоящему Решен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амско-Устьинского муниципального района Республики Татарстан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 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5 и 2026 годов согласно приложению № 7 к настоящему Решению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мско-Устьин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по целевым статьям (муниципальным программам Камско-Устьинского муниципального района Республики Татарстан и непрограммным направлениям деятельности), группам видов расходов, разделам, подразделам классификации расходов бюджетов на 2024 год и на плановый период 2025 и 2026 годов согласно приложению № 8 к настоящему Решению.</w:t>
      </w:r>
    </w:p>
    <w:p>
      <w:pPr>
        <w:pStyle w:val="Normal"/>
        <w:shd w:fill="FFFFFF" w:val="clear"/>
        <w:ind w:firstLine="426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Утвердить общий объем бюджетных ассигнований бюджета Камско-Устьинского муниципального района Республики Татарстан, направляемых на исполнение публичных нормативных обязательств на 2024 год в сумме 160,0 тыс. рублей, на 2025 год в сумме 195,0 тыс. рублей и на 2026 год в сумме 195,0 тыс. рублей. </w:t>
      </w:r>
    </w:p>
    <w:p>
      <w:pPr>
        <w:pStyle w:val="Normal"/>
        <w:shd w:fill="FFFFFF" w:val="clear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shd w:fill="FFFFFF" w:val="clear"/>
        <w:ind w:firstLine="567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, предоставляются в порядке, установленном Решением Совета Камско-Устьинского муниципального района Республики Татарстан.</w:t>
      </w:r>
    </w:p>
    <w:p>
      <w:pPr>
        <w:pStyle w:val="Normal"/>
        <w:shd w:fill="FFFFFF" w:val="clea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7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дотаций на выравнивание бюджетной обеспеченности поселений Камско-Устьинского муниципального района Республики Татарстан на 2024 год  в сумме 32 185,3 тыс. рублей, на 2025 год в сумме 32 806,6 тыс. рублей, на 2026 год в сумме 32 617,4 тыс. рублей согласно приложению № 9 к настоящему Решению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субвенций бюджетам поселений на реализацию полномочий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осуществлению первичного воинского учета на территориях, на которых отсутствуют военные комиссариаты на 2024 год в сумме 3 129,8 тыс. рублей, на 2025 год 3 440,9 тыс. рублей, на 2026 год 3 771,1 тыс. рублей,  с распределением согласно приложению № 10 к настоящему Реше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9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Учесть объем  межбюджетных трансфертов, получаемых из бюджетов поселений в бюджет Камско-Устьинского  муниципального  район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спублики Татарстан   н</w:t>
      </w:r>
      <w:r>
        <w:rPr>
          <w:rFonts w:cs="Times New Roman" w:ascii="Times New Roman" w:hAnsi="Times New Roman"/>
          <w:sz w:val="28"/>
          <w:szCs w:val="28"/>
        </w:rPr>
        <w:t>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на капитальный ремонт многоквартирных домов на 2024 год в сумме   1711,0 тыс. рублей, на 2025 год в сумме 1711 тыс. рублей, на 2026 год в сумме 1711 тыс. рублей, согласно приложению № 11 к настоящему Решению. 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на осуществление  внешнего муниципального финансового контроля  на 2024 год в сумме 488,0 тыс. рублей, на 2025 год  492,0 тыс. рублей, на 2026 год  497 тыс. рублей, согласно приложению № 12 к настоящему Решению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на создание условий для организации досуга и обеспечения жителей поселения услугами учреждений культуры на 2024 год в сумме 3 823,4 тыс. рублей,  на 2025 год  в  сумме 4 263,0 тыс. рублей и на 2026 год  в  сумме  3 604,2 тыс. рублей  согласно  приложению № 13 к настоящему Решению.</w:t>
      </w:r>
    </w:p>
    <w:p>
      <w:pPr>
        <w:pStyle w:val="Normal"/>
        <w:shd w:fill="FFFFFF" w:val="clear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0</w:t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</w:t>
      </w:r>
      <w:r>
        <w:rPr>
          <w:rFonts w:cs="Times New Roman" w:ascii="Times New Roman" w:hAnsi="Times New Roman"/>
          <w:sz w:val="28"/>
          <w:szCs w:val="28"/>
        </w:rPr>
        <w:t>Камско-Устьинского муниципального района Республики Татарстан  получаемые из бюджета Республики Татарстан межбюджетные трансферты  в 2024 году в сумме  525226,8  тыс. рублей согласно приложению № 14 к настоящему Решению; в 2025 году в сумме 441 885,07 тыс. рублей и в 2026 году в сумме 438 248,59 тыс. рублей согласно приложению № 15 к настоящему Решению.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1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бюджете Камско-Устьинского муниципального района иные межбюджетные трансферты, </w:t>
      </w:r>
      <w:r>
        <w:rPr>
          <w:rFonts w:cs="Times New Roman" w:ascii="Times New Roman" w:hAnsi="Times New Roman"/>
          <w:bCs/>
          <w:sz w:val="28"/>
          <w:szCs w:val="28"/>
        </w:rPr>
        <w:t>передаваемые бюджетам муниципальных образований в 2024 году</w:t>
      </w:r>
      <w:r>
        <w:rPr>
          <w:rFonts w:cs="Times New Roman" w:ascii="Times New Roman" w:hAnsi="Times New Roman"/>
          <w:sz w:val="28"/>
          <w:szCs w:val="28"/>
        </w:rPr>
        <w:t xml:space="preserve"> в сумме 24381,3  тыс. рублей, согласно приложению № 16 к настоящему Решению.</w:t>
      </w:r>
    </w:p>
    <w:p>
      <w:pPr>
        <w:pStyle w:val="ConsNormal"/>
        <w:ind w:right="-82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дить в бюджете Камско-Устьинского муниципального района межбюджетные трансферты, на предоставление грантов сельским поселениям на развитие системы территориального общественного самоуправления на 2024 год в сумме 1422,6 тыс. рублей, согласно приложению № 17 к настоящему Реш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дить в бюджете Камско-Устьинского муниципального района межбюджетные трансферты, субсидии бюджетам муниципальных районов на обеспечение комплексного развития сельских территорий  на 2024 год в сумме 2396,8 тыс. рублей, согласно приложению № 18 к настоящему Решени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твердить в бюджете Камско-Устьинского муниципального района иные межбюджетные трансферты, передаваемые бюджетам муниципальных образований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исполнения расходных обязательств муниципальных образований на 2024 год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умме 16,4 тыс. рублей, согласно приложению № 19 к настоящему Решению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5.Утвердить в бюджете Камско-Устьинского муниципального района межбюджетные трансферты бюджетам муниципальных образований на  проведение мероприятий по уничтожению карантинных и особо опасных сорняков на 2024 год в сумме 1164,5 тыс. рублей, согласно приложению № 20 к настоящему Решению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6. Утвердить в бюджете Камско-Устьинского муниципального района межбюджетные трансферты бюджетам муниципальных образований на предоставление грантов на 2024 год  в сумме 10500,0 тыс. рублей, согласно приложению № 21 к настоящему Решению.</w:t>
      </w:r>
    </w:p>
    <w:p>
      <w:pPr>
        <w:pStyle w:val="Normal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7. Утвердить в бюджете Камско-Устьинского муниципального района 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 на 2024 год в сумме 14628,9 тыс. рублей, согласно приложению № 22 к настоящему Решению.</w:t>
      </w:r>
    </w:p>
    <w:p>
      <w:pPr>
        <w:pStyle w:val="Normal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8. Утвердить в бюджете Камско-Устьинского муниципального района межбюджетные трансферты, передаваемые бюджетам муниципальных образований на финансовое обеспечение расходов связанных с уплатой налога на имущество организаций на 2024 год в сумме 499,9 тыс. рублей, согласно приложению № 23 к настоящему Решению.</w:t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амско-Устьинского муниципального района Республики Татарстан на 2024 год  в  сумме 27232,0 тыс. рублей,  на 2025 год в сумме 22 270,3 тыс. рублей,  на 2026 год  в сумме 22 956,3 тыс. рублей и направить их на реализацию мероприятий Программы дорожных работ на дорогах общего пользования Камско-Устьинского муниципального района Республики Татарстан на 2024, 2025 и 2026 годы соответственно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2</w:t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, что в 2024 году и в плановом периоде 2025 и 2026 годов бюджетные кредиты бюджетам поселений из бюджета  </w:t>
      </w:r>
      <w:r>
        <w:rPr>
          <w:rFonts w:cs="Times New Roman" w:ascii="Times New Roman" w:hAnsi="Times New Roman"/>
          <w:sz w:val="28"/>
          <w:szCs w:val="28"/>
        </w:rPr>
        <w:t>Камско-Устьинского муниципального района Республики Татарстан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 предоставляются. </w:t>
      </w:r>
    </w:p>
    <w:p>
      <w:pPr>
        <w:pStyle w:val="Normal"/>
        <w:shd w:fill="FFFFFF" w:val="clea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численные в бюджет Республики Татарстан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природоохранных мероприятий Республики Татарстан, утверждаемым органом исполнительной власти Республики Татарстан, 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униципальной власти Камско-Устьинского муниципального района Республики Татарстан не вправе принимать в 2024 году решения, приводящие к увеличению численности муниципальных служащих Камско-Устьинского муниципального района Республики Татарстан, а также работников органов муниципальной власти Камско-Устьинского муниципального района Республики Татарстан, муниципальных казенных учреждений и работников муниципальных учреждений и иных организаций бюджетной сферы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поселений не принимать в 2024 году решений, приводящих к увеличению численности муниципальных служащих и работников муниципальных казенных учреждений.</w:t>
      </w:r>
    </w:p>
    <w:p>
      <w:pPr>
        <w:pStyle w:val="ConsPlusNormal"/>
        <w:shd w:fill="FFFFFF" w:val="clear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бюджета Камско-Устьинского муниципального района Республики Татарстан на 01 января 2024 года в объеме, не превышающем сумму остатка неиспользованных бюджетных ассигнований на оплату заключенных от имени Камско-Устьин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 этих  муниципальных контрактов оплате в  2023  году, направляются в 2024 году на увеличение соответствующих бюджетных ассигнований на указанные цели в случае принятия Исполнительным комитетом Камско-Устьинского муниципального района Республики Татарстан соответствующего ре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амско-Устьинского муниципального района Республики Татарстан в соответствии с заключенными соглашениями. </w:t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7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лава Камско-Устьинского </w:t>
      </w:r>
    </w:p>
    <w:p>
      <w:pPr>
        <w:pStyle w:val="Normal"/>
        <w:shd w:fill="FFFFFF" w:val="clear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района,</w:t>
      </w:r>
    </w:p>
    <w:p>
      <w:pPr>
        <w:pStyle w:val="Normal"/>
        <w:shd w:fill="FFFFFF" w:val="clear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едседатель Совета   </w:t>
      </w:r>
    </w:p>
    <w:p>
      <w:pPr>
        <w:pStyle w:val="Normal"/>
        <w:shd w:fill="FFFFFF" w:val="clear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амско-Устьинского    </w:t>
      </w:r>
    </w:p>
    <w:p>
      <w:pPr>
        <w:pStyle w:val="Normal"/>
        <w:shd w:fill="FFFFFF" w:val="clear"/>
        <w:ind w:hanging="0"/>
        <w:jc w:val="lef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                                                                          Н.А. Вазыхов </w:t>
      </w:r>
    </w:p>
    <w:p>
      <w:pPr>
        <w:pStyle w:val="Normal"/>
        <w:shd w:fill="FFFFFF" w:val="clear"/>
        <w:ind w:hanging="0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624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Юридичечкий отдел</dc:creator>
  <dc:description/>
  <cp:keywords/>
  <dc:language>en-US</dc:language>
  <cp:lastModifiedBy>raifo1</cp:lastModifiedBy>
  <cp:lastPrinted>2020-10-20T13:38:00Z</cp:lastPrinted>
  <dcterms:modified xsi:type="dcterms:W3CDTF">2025-01-09T08:20:00Z</dcterms:modified>
  <cp:revision>226</cp:revision>
  <dc:subject/>
  <dc:title>проект</dc:title>
</cp:coreProperties>
</file>