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88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88"/>
        <w:ind w:left="6237" w:hanging="0"/>
        <w:rPr>
          <w:sz w:val="28"/>
          <w:szCs w:val="28"/>
        </w:rPr>
      </w:pPr>
      <w:r>
        <w:rPr>
          <w:sz w:val="28"/>
          <w:szCs w:val="28"/>
        </w:rPr>
        <w:t>Камско-Устьинского</w:t>
      </w:r>
    </w:p>
    <w:p>
      <w:pPr>
        <w:pStyle w:val="Normal"/>
        <w:spacing w:lineRule="auto" w:line="288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88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288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2024г. № ____</w:t>
      </w:r>
    </w:p>
    <w:p>
      <w:pPr>
        <w:pStyle w:val="Normal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бюджета Камско-Устьинского муниципального района Республики Татарстан по разделам и подразделам, целевым статьям (муниципальным программам Камско-Устьинского муниципального района Республики Татарстан и непрограммным направлениям деятельности) группам видов расходов классификации расходов бюдже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1701"/>
        <w:gridCol w:w="709"/>
        <w:gridCol w:w="1417"/>
      </w:tblGrid>
      <w:tr>
        <w:trPr>
          <w:trHeight w:val="33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</w:t>
            </w:r>
          </w:p>
        </w:tc>
      </w:tr>
      <w:tr>
        <w:trPr>
          <w:trHeight w:val="33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26,0</w:t>
            </w:r>
          </w:p>
        </w:tc>
      </w:tr>
      <w:tr>
        <w:trPr>
          <w:trHeight w:val="28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</w:tr>
      <w:tr>
        <w:trPr>
          <w:trHeight w:val="28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</w:tr>
      <w:tr>
        <w:trPr>
          <w:trHeight w:val="28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</w:tr>
      <w:tr>
        <w:trPr>
          <w:trHeight w:val="28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1,7</w:t>
            </w:r>
          </w:p>
        </w:tc>
      </w:tr>
      <w:tr>
        <w:trPr>
          <w:trHeight w:val="28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2,6</w:t>
            </w:r>
          </w:p>
        </w:tc>
      </w:tr>
      <w:tr>
        <w:trPr>
          <w:trHeight w:val="28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2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4,2</w:t>
            </w:r>
          </w:p>
        </w:tc>
      </w:tr>
      <w:tr>
        <w:trPr>
          <w:trHeight w:val="144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39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1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Реализацию 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 662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РТ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 177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 651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796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82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039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039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РТ в области молодеж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31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31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25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1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4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4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исполнительного коми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4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4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342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04,7</w:t>
            </w:r>
          </w:p>
        </w:tc>
      </w:tr>
      <w:tr>
        <w:trPr>
          <w:trHeight w:val="65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ые выплат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04,7</w:t>
            </w:r>
          </w:p>
        </w:tc>
      </w:tr>
      <w:tr>
        <w:trPr>
          <w:trHeight w:val="65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04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04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9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401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я культуры в Камско-Устьинском муниципальном райо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285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архивного дела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8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285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8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285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8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01440</w:t>
            </w:r>
            <w:r>
              <w:rPr>
                <w:iCs/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285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01440</w:t>
            </w:r>
            <w:r>
              <w:rPr>
                <w:iCs/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90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  <w:r>
              <w:rPr>
                <w:iCs/>
                <w:sz w:val="28"/>
                <w:szCs w:val="28"/>
                <w:lang w:val="en-US"/>
              </w:rPr>
              <w:t>E</w:t>
            </w:r>
            <w:r>
              <w:rPr>
                <w:iCs/>
                <w:sz w:val="28"/>
                <w:szCs w:val="28"/>
              </w:rPr>
              <w:t>01440</w:t>
            </w:r>
            <w:r>
              <w:rPr>
                <w:iCs/>
                <w:sz w:val="28"/>
                <w:szCs w:val="2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95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/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 в Республике Татарстан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"Увеличение объема сектора малого и среднего предпринимательства Республики Татарст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направленно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  обществен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01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01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Мероприятие, направленное на оплату публикации в газетах прика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01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01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Камско-Устьинского муниципального района по реализации антикоррупционной полити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10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 61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088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22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6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 998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на финансовое обеспечение расходов связанных с уплатой налога на имущество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9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9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 493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 493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централизованных бухгалт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 694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 284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405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6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7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78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,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813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50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635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по созданию и организации деятельности 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1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3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1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,5</w:t>
            </w:r>
          </w:p>
        </w:tc>
      </w:tr>
      <w:tr>
        <w:trPr>
          <w:trHeight w:val="63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1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полномочий</w:t>
            </w:r>
            <w:r>
              <w:rPr>
                <w:bCs/>
                <w:sz w:val="28"/>
                <w:szCs w:val="28"/>
              </w:rPr>
              <w:t xml:space="preserve">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01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1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9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1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29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,8</w:t>
            </w:r>
          </w:p>
        </w:tc>
      </w:tr>
      <w:tr>
        <w:trPr>
          <w:trHeight w:val="34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67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"Построение и развитие аппаратно-программного комплекса "Безопасный город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"Построение и развитие аппаратно-программного комплекса "Безопасный город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2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76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545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545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074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1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предоставление грантов сельским поселениям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7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Комплексная программа по профилактики правонарушений в Камско-Устьинском муниципальном рай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7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Подпрограмма "Организация деятельности по профилактике правонарушений и преступ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7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Основное мероприятие "Совершенствование деятельности по профилактике правонарушений и преступ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7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ственных пунктов охраны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7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7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 722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(региональные)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7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7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3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3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1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1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Содержание сибиреязвенных скотомогильников и биотермических ям(мест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3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3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Расходы на содержание и ремонт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Расходы на содержание и ремонт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0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0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235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235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235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9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235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574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из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2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 дорожных работах на дорогах общего пользования местного значения Камско-Устьинского муниципального района на 2024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232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232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одержание и управление дорожным хозяй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232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 232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72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еализации государственной программы "Управление имуществом Республики Татарстан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эффективного распоряжения и использования государственного имущества и земельных уча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7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937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7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37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едприятий потребительской ко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0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40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 519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по проведению капитального ремонта многоквартирных домов на 2024 год в Камско-Устьин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(региональные)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проект «Улучшение технического состояния многоквартирн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20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207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1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3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53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1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1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предоставление грантов сельским поселениям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5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5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6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6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 45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561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(региональные)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561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210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96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210</w:t>
            </w:r>
            <w:r>
              <w:rPr>
                <w:bCs/>
                <w:sz w:val="28"/>
                <w:szCs w:val="28"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96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210</w:t>
            </w:r>
            <w:r>
              <w:rPr>
                <w:bCs/>
                <w:sz w:val="28"/>
                <w:szCs w:val="28"/>
                <w:lang w:val="en-US"/>
              </w:rPr>
              <w:t>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96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"Повышение плодородия почв и вовлечение неиспользуемых земель сельскохозяйственных угодий в сельскохозяйственный обор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42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64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ничтожению карантинных и особо опасно сорн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64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64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 894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07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 07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из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821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821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609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9,2</w:t>
            </w:r>
          </w:p>
        </w:tc>
      </w:tr>
      <w:tr>
        <w:trPr>
          <w:trHeight w:val="95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ограмма «Охрана окружающей среды Камско-Устьинского муниципальн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8</w:t>
            </w:r>
          </w:p>
        </w:tc>
      </w:tr>
      <w:tr>
        <w:trPr>
          <w:trHeight w:val="56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8</w:t>
            </w:r>
          </w:p>
        </w:tc>
      </w:tr>
      <w:tr>
        <w:trPr>
          <w:trHeight w:val="56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по регулированию качеств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8</w:t>
            </w:r>
          </w:p>
        </w:tc>
      </w:tr>
      <w:tr>
        <w:trPr>
          <w:trHeight w:val="56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8</w:t>
            </w:r>
          </w:p>
        </w:tc>
      </w:tr>
      <w:tr>
        <w:trPr>
          <w:trHeight w:val="56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6,4</w:t>
            </w:r>
          </w:p>
        </w:tc>
      </w:tr>
      <w:tr>
        <w:trPr>
          <w:trHeight w:val="56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6,4</w:t>
            </w:r>
          </w:p>
        </w:tc>
      </w:tr>
      <w:tr>
        <w:trPr>
          <w:trHeight w:val="56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6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 18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574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574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дошкольного образования, включая инклюзивное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574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1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1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1,4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14,9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азвитие дошкольных образовательных организаций за счет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850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3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50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образования, поддержка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442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442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208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крепление кадрового потенциала и привлечение молодых специалистов в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еализация общего образования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7 72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азвитие общеобразовательных организаций, включая школы – детские с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6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96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2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2 429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2202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2 429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19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65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65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8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3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8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3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2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9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9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9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уемые 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9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Е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Е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Е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25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Современные механизмы и технологии дошкольного и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Мероприятие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</w:t>
            </w:r>
            <w:r>
              <w:rPr>
                <w:sz w:val="28"/>
                <w:szCs w:val="28"/>
                <w:lang w:val="en-US"/>
              </w:rPr>
              <w:t>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</w:t>
            </w:r>
            <w:r>
              <w:rPr>
                <w:sz w:val="28"/>
                <w:szCs w:val="28"/>
                <w:lang w:val="en-US"/>
              </w:rPr>
              <w:t>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Укрепление кадрового потенциала и модернизация системы повышения профессионального уровня педагогических, управленческих кад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5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5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 752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ногопрофильных организаций дополнительного 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заций дополнительного образования ,реализующих дополнительные общеобразовательные программы,за счет субсидии на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 892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</w:t>
            </w:r>
            <w:r>
              <w:rPr>
                <w:sz w:val="28"/>
                <w:szCs w:val="28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 892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57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атриотическое воспитание молодежи Камско-Усть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757,4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7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2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7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 учреждений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  <w:r>
              <w:rPr>
                <w:bCs/>
                <w:iCs/>
                <w:sz w:val="28"/>
                <w:szCs w:val="28"/>
              </w:rPr>
              <w:t> 499,8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75</w:t>
            </w:r>
            <w:r>
              <w:rPr>
                <w:bCs/>
                <w:iCs/>
                <w:sz w:val="28"/>
                <w:szCs w:val="28"/>
              </w:rPr>
              <w:t>,2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3 424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54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образования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5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3,9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9,3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мплекс процессных мероприятий «Укрепление кадрового потенциала и мо-дернизация системы повышения профес-сионального уровня педагогических, управленческих кад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дпрограмма «Развитие организаций, осуществляющих обеспечение образовательной деятельности, оценку качества образования, проведения мероприятий в области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1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оценки качества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7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2,6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1,5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1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4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2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4,0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2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1,9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2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6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502</w:t>
            </w:r>
            <w:r>
              <w:rPr>
                <w:sz w:val="28"/>
                <w:szCs w:val="28"/>
                <w:lang w:val="en-US"/>
              </w:rPr>
              <w:t>S00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9,4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отдыха детей 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9,4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7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7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0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детей в каникулярные время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1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1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5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623,0</w:t>
            </w:r>
          </w:p>
        </w:tc>
      </w:tr>
      <w:tr>
        <w:trPr>
          <w:trHeight w:val="36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623,0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я культуры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160,0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2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2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2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2</w:t>
            </w:r>
          </w:p>
        </w:tc>
      </w:tr>
      <w:tr>
        <w:trPr>
          <w:trHeight w:val="31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театрального искусства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27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А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</w:tr>
      <w:tr>
        <w:trPr>
          <w:trHeight w:val="63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государственную поддержку отрасли культуры (Лучшим работникам сельских учреждений культуры предоставлено денежное поощр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А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63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А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63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государственную поддержку отрасли культуры (Лучшим сельским учреждениям культуры предоставлено денежное поощр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А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63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А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63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Развитие библиотечного дела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2,4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2,4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2,4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2,4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 758,8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овременного музыка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 758,8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 758,8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 758,8</w:t>
            </w:r>
          </w:p>
        </w:tc>
      </w:tr>
      <w:tr>
        <w:trPr>
          <w:trHeight w:val="6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программа «Развитие   межрегионального   и межнационального культурного сотрудни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493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Основное мероприятие "Совершенствование системы художествен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493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493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magenta"/>
              </w:rPr>
            </w:pPr>
            <w:r>
              <w:rPr>
                <w:iCs/>
                <w:sz w:val="28"/>
                <w:szCs w:val="28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493,1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/>
            </w:pPr>
            <w:r>
              <w:rPr>
                <w:sz w:val="28"/>
                <w:szCs w:val="28"/>
              </w:rPr>
              <w:t>Мероприятия на реализацию государственной программы Реализация государственной национальной политики в Республике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3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3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/>
            </w:pPr>
            <w:r>
              <w:rPr>
                <w:sz w:val="28"/>
                <w:szCs w:val="28"/>
              </w:rPr>
              <w:t>Комплекс процессных мероприятий «Реализация государственной национальной политики в Республике Татарст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3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3,0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3,0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6,2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,2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,2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,2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,2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,2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405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6,2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 631,6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части осуществления подпрограммы "Социальные выпл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, установленных федеральным и республиканским законодательств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101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101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531,6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773,9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части осуществления подпрограммы "Социальные выпл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питанием обучающихся в образовательных организац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других видов социальной помощи, дополнительные меры социальной поддержки отдельных категорий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1020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10205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циальные выплат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4,8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4,8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8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8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назначению и выпла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6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6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9</w:t>
            </w:r>
          </w:p>
        </w:tc>
      </w:tr>
      <w:tr>
        <w:trPr>
          <w:trHeight w:val="26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5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5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3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5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8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мер социальной поддержки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8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4,8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еализации программы "Обеспечение качественным жильем и услугами жилищно-коммунального хозяйства населения Республики Татарстан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(региональные)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проект «Обеспечение жильем молодых семей в Республике Татарст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8"/>
                <w:szCs w:val="28"/>
              </w:rPr>
              <w:t>04205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8"/>
                <w:szCs w:val="28"/>
              </w:rPr>
              <w:t>04205</w:t>
            </w:r>
            <w:r>
              <w:rPr>
                <w:sz w:val="28"/>
                <w:szCs w:val="28"/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7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 768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27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27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27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спорта высших достижений в Камско-Устьинском муниципальном районе Республики Татарст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27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портив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27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27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физической культуры и спорта в Камско-Устьин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3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2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97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амско-Устьин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97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97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я "Реализация государственной политики в области спорта высших достижений в Республике Татарст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97,7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 в области образования, направленные на поддержку молодых специалистов, работающих в муниципальных физкультурных спортив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2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-юношеск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1,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16,9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70,1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804,3</w:t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5,3</w:t>
            </w:r>
          </w:p>
        </w:tc>
      </w:tr>
      <w:tr>
        <w:trPr>
          <w:trHeight w:val="23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85,3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1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1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2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2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Cs/>
                <w:iCs/>
                <w:sz w:val="28"/>
                <w:szCs w:val="28"/>
              </w:rPr>
              <w:t xml:space="preserve">отация на выравнивание бюджетной обеспеченности поселений, источником финансового обеспечения которых являются субсид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31,0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31,0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19,0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19,0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8,9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8,9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0,3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0,3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Республики Татарстан на финансовое обеспечение исполнения расходны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12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12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1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3,4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1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93,4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 250,1</w:t>
            </w:r>
          </w:p>
        </w:tc>
      </w:tr>
    </w:tbl>
    <w:p>
      <w:pPr>
        <w:pStyle w:val="Normal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567" w:hanging="0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Цветовое выделение"/>
    <w:qFormat/>
    <w:rPr>
      <w:b/>
      <w:bCs/>
      <w:color w:val="000080"/>
      <w:sz w:val="22"/>
      <w:szCs w:val="22"/>
    </w:rPr>
  </w:style>
  <w:style w:type="character" w:styleId="Style8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Style10">
    <w:name w:val="Основной текст Знак"/>
    <w:qFormat/>
    <w:rPr>
      <w:i/>
      <w:sz w:val="32"/>
    </w:rPr>
  </w:style>
  <w:style w:type="character" w:styleId="Style11">
    <w:name w:val="Название Знак"/>
    <w:qFormat/>
    <w:rPr>
      <w:i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qFormat/>
    <w:pPr>
      <w:jc w:val="center"/>
    </w:pPr>
    <w:rPr>
      <w:i/>
      <w:sz w:val="32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hd w:fill="F2DDDC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shd w:fill="F2DDDC" w:val="clear"/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shd w:fill="F2DDDC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FFFF00" w:val="clear"/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shd w:fill="D99795" w:val="clear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shd w:fill="DDD9C3" w:val="clear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shd w:fill="DDD9C3" w:val="clear"/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shd w:fill="DDD9C3" w:val="clear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shd w:fill="DDD9C3" w:val="clear"/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hd w:fill="E5E0EC" w:val="clear"/>
      <w:spacing w:before="100" w:after="10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hd w:fill="E5E0EC" w:val="clear"/>
      <w:spacing w:before="100" w:after="10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shd w:fill="E5E0EC" w:val="clear"/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shd w:fill="E5E0EC" w:val="clear"/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hd w:fill="B2A1C7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E5E0EC" w:val="clear"/>
      <w:spacing w:before="100" w:after="100"/>
      <w:jc w:val="right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E5E0EC" w:val="clear"/>
      <w:spacing w:before="100" w:after="10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shd w:fill="FFCC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shd w:fill="FFCCFF" w:val="clear"/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FFCCFF" w:val="clear"/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hd w:fill="FFCC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shd w:fill="FFCCFF" w:val="clear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shd w:fill="FFCCFF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hd w:fill="FFCCFF" w:val="clear"/>
      <w:spacing w:before="100" w:after="100"/>
      <w:jc w:val="right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hd w:fill="FFCCFF" w:val="clear"/>
      <w:spacing w:before="100" w:after="10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shd w:fill="FFCCFF" w:val="clear"/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shd w:fill="92D050" w:val="clear"/>
      <w:spacing w:before="100" w:after="10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shd w:fill="92D050" w:val="clear"/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shd w:fill="92D050" w:val="clear"/>
      <w:spacing w:before="100" w:after="10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pacing w:before="100" w:after="100"/>
    </w:pPr>
    <w:rPr>
      <w:sz w:val="26"/>
      <w:szCs w:val="26"/>
    </w:rPr>
  </w:style>
  <w:style w:type="paragraph" w:styleId="Xl150">
    <w:name w:val="xl15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shd w:fill="CC99FF" w:val="clear"/>
      <w:spacing w:before="100" w:after="10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shd w:fill="FF0000" w:val="clear"/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hd w:fill="CC99FF" w:val="clear"/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hd w:fill="92D050" w:val="clear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shd w:fill="8DB4E3" w:val="clear"/>
      <w:spacing w:before="100" w:after="10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shd w:fill="92D050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shd w:fill="E6B9B8" w:val="clear"/>
      <w:spacing w:before="100" w:after="10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shd w:fill="93CDDD" w:val="clear"/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shd w:fill="93CDDD" w:val="clear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shd w:fill="93CDDD" w:val="clear"/>
      <w:spacing w:before="100" w:after="10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93CDDD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shd w:fill="93CDDD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shd w:fill="93CDDD" w:val="clear"/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shd w:fill="93CDDD" w:val="clear"/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shd w:fill="93CDDD" w:val="clear"/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shd w:fill="93CDDD" w:val="clear"/>
      <w:spacing w:before="100" w:after="10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3:00Z</dcterms:created>
  <dc:creator>Кузьмин Андрей</dc:creator>
  <dc:description/>
  <cp:keywords/>
  <dc:language>en-US</dc:language>
  <cp:lastModifiedBy>raifo1</cp:lastModifiedBy>
  <cp:lastPrinted>2025-01-09T11:04:00Z</cp:lastPrinted>
  <dcterms:modified xsi:type="dcterms:W3CDTF">2025-01-09T08:06:00Z</dcterms:modified>
  <cp:revision>923</cp:revision>
  <dc:subject/>
  <dc:title>Справка</dc:title>
</cp:coreProperties>
</file>