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7088" w:right="14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№ 6</w:t>
      </w:r>
    </w:p>
    <w:p>
      <w:pPr>
        <w:pStyle w:val="11"/>
        <w:ind w:left="7088" w:hanging="0"/>
        <w:rPr/>
      </w:pPr>
      <w:r>
        <w:rPr>
          <w:sz w:val="24"/>
          <w:szCs w:val="24"/>
        </w:rPr>
        <w:t>к решению  Совета</w:t>
      </w:r>
    </w:p>
    <w:p>
      <w:pPr>
        <w:pStyle w:val="11"/>
        <w:ind w:left="7088" w:hanging="0"/>
        <w:rPr>
          <w:sz w:val="24"/>
          <w:szCs w:val="24"/>
        </w:rPr>
      </w:pPr>
      <w:r>
        <w:rPr>
          <w:sz w:val="24"/>
          <w:szCs w:val="24"/>
        </w:rPr>
        <w:t>Камско-Устьинского</w:t>
      </w:r>
    </w:p>
    <w:p>
      <w:pPr>
        <w:pStyle w:val="11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TextBody"/>
        <w:ind w:left="708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спублики  Татарстан</w:t>
      </w:r>
    </w:p>
    <w:p>
      <w:pPr>
        <w:pStyle w:val="TextBody"/>
        <w:ind w:left="708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т ________2024 года  №                                                                                      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                                     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ЕДОМСТВЕННАЯ   СТРУКТУРА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АСХОДОВ БЮДЖЕТА КАМСКО-УСТЬИНСКОГО МУНИЦИПАЛЬНОГО РАЙОНА</w:t>
      </w:r>
    </w:p>
    <w:p>
      <w:pPr>
        <w:pStyle w:val="TextBody"/>
        <w:jc w:val="center"/>
        <w:rPr/>
      </w:pPr>
      <w:r>
        <w:rPr>
          <w:b/>
          <w:i w:val="false"/>
          <w:sz w:val="24"/>
          <w:szCs w:val="24"/>
        </w:rPr>
        <w:t>НА 2024 ГОД.</w:t>
      </w:r>
    </w:p>
    <w:p>
      <w:pPr>
        <w:pStyle w:val="Normal"/>
        <w:ind w:righ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i/>
          <w:sz w:val="28"/>
          <w:szCs w:val="28"/>
        </w:rPr>
        <w:t>(тыс. рублей)</w:t>
      </w:r>
      <w:r>
        <w:rPr>
          <w:b/>
          <w:i/>
          <w:sz w:val="28"/>
          <w:szCs w:val="28"/>
        </w:rPr>
        <w:t xml:space="preserve">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567"/>
        <w:gridCol w:w="567"/>
        <w:gridCol w:w="1843"/>
        <w:gridCol w:w="709"/>
        <w:gridCol w:w="1417"/>
      </w:tblGrid>
      <w:tr>
        <w:trPr>
          <w:trHeight w:val="33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Камско-Устьинского муниципального района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0 746,5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46,5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1,7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1,7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1,7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1,7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38,3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38,3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34,2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9,2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1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ю государственных полномочий по сбору информаций от поселений, входящих в муниципальный район, необходимой для ведения регистра муниципальных правовых актов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000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000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,5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Камско-Устьинского муниципального района по реализации антикоррупцион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70010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10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5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,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50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>
                <w:sz w:val="24"/>
                <w:szCs w:val="24"/>
              </w:rPr>
              <w:t>99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15,1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,8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2,3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,0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,4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,4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Камско-Устьинского муниципального  района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 225,5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5,5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9,7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9,7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9,7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 151,6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8,1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,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45,8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,8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Исполнительный комитет Камско-Устьинского муниципального района  </w:t>
            </w:r>
            <w:r>
              <w:rPr>
                <w:b/>
                <w:sz w:val="24"/>
                <w:szCs w:val="24"/>
              </w:rPr>
              <w:t>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8 418,6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 685,6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 930,4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 930,4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444,9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1 640,0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 774,0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30,9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РТ в области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5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5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пруденции в Российской Федерации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,4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,4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,4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,4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154,7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исполнительного ком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154,7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154,7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154,7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 550,3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004,7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Социальные выплат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004,7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04,7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1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004,7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1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9,2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1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5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я культуры в Камско-Усть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285,4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архивного дела в Камско-Усть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Е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285,4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ой политики в области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Е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285,4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01440</w:t>
            </w:r>
            <w:r>
              <w:rPr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 285,4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01440</w:t>
            </w:r>
            <w:r>
              <w:rPr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190,2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8E01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095,2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260,2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 (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6,2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7,7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8,5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,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108" w:leader="none"/>
              </w:tabs>
              <w:spacing w:before="0" w:after="140"/>
              <w:ind w:left="-250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 279,4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035,8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 243,6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,3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,3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,5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,5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по созданию и организации деятельности 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</w:t>
            </w: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3,6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</w:t>
            </w: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3,6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полномочий по созданию и организации деятельности административных комисс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</w:t>
            </w: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,5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</w:t>
            </w: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503,5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</w:t>
            </w: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,2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</w:t>
            </w: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,2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</w:t>
            </w:r>
            <w:r>
              <w:rPr>
                <w:bCs/>
                <w:sz w:val="24"/>
                <w:szCs w:val="24"/>
              </w:rPr>
              <w:t xml:space="preserve">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</w:t>
            </w: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8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9900</w:t>
            </w: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8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ая  регистрация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11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92</w:t>
            </w:r>
            <w:r>
              <w:rPr>
                <w:iCs/>
                <w:sz w:val="24"/>
                <w:szCs w:val="24"/>
              </w:rPr>
              <w:t>9,5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11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92</w:t>
            </w:r>
            <w:r>
              <w:rPr>
                <w:iCs/>
                <w:sz w:val="24"/>
                <w:szCs w:val="24"/>
              </w:rPr>
              <w:t>9,5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7,2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6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Защита населения и территорий от чрезвычайных ситуаций, обеспечение пожарной безопасности и безопасности людей на водных объектах в Камско-Усть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6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остроение и развитие аппаратно-программного комплекса "Безопасный город" в Республике Татарстан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6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остроение и развитие аппаратно-программного комплекса "Безопасный город" в Республике Татарстан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3,6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6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6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545,9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Защита населения и территорий от чрезвычайных ситуаций, обеспечение  пожарной  безопасности  и безопасности   людей    на    водных    объектах в Камско-Усть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45,9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545,9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074,1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1,8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7,7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ая программа по профилактики правонарушений в Камско-Устьинском муниципальном райо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7,7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Организация деятельности по профилактике правонарушений и преступлений в Республике Татарстан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7,7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овершенствование деятельности по профилактике правонарушений и преступ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7,7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бщественных пунктов охраны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1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7,7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1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7,7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 799,4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,5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1,0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331</w:t>
            </w:r>
            <w:r>
              <w:rPr>
                <w:iCs/>
                <w:sz w:val="24"/>
                <w:szCs w:val="24"/>
              </w:rPr>
              <w:t>,</w:t>
            </w:r>
            <w:r>
              <w:rPr>
                <w:i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 «Развитие подотрасли животноводства, переработки и реализации продукции животного происхож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1,0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в сфере организации и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217</w:t>
            </w:r>
            <w:r>
              <w:rPr>
                <w:sz w:val="24"/>
                <w:szCs w:val="24"/>
              </w:rPr>
              <w:t>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1,0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7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57,5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7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7,5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сибиреязвенных скотомогильников и биотермических 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7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3,5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7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3,5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,5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(мест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1,1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1,1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сибиреязвенных скотомогильников и биотермических ям(мест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,4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,4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0,3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0,3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и ремонт гидротехнически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0,3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0,3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35,1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35,1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ассажирских перевозок по межмуниципальным маршрутам в пределах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35,1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35,1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232,0</w:t>
            </w:r>
          </w:p>
        </w:tc>
      </w:tr>
      <w:tr>
        <w:trPr>
          <w:trHeight w:val="7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Муниципальная программа «О дорожных работах на дорогах общего пользования местного значения Камско-Устьинского муниципального района на 2024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 232,0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 232,0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управление дорожным хозяй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1000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 232,0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1000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 232,0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35,5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государственной программы "Управление имуществом Республики Татарстан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,5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эффективного распоряжения и использования государственного имущества и земельных участк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4"/>
                <w:szCs w:val="24"/>
              </w:rPr>
              <w:t>1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,5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,5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,5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00,0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предприятий потребительской ко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00,0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00,0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17,7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11,0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адресная программа по проведению капитального ремонта многоквартирных домов на 2024 год в Камско-Усть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11,0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11,0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 «Улучшение технического состояния многоквартирных дом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4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11,0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4207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11,0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4207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11,0</w:t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6,7</w:t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6,7</w:t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6,7</w:t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4</w:t>
            </w:r>
          </w:p>
        </w:tc>
      </w:tr>
      <w:tr>
        <w:trPr>
          <w:trHeight w:val="53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6,4</w:t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2,8</w:t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гулированию качеств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4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Камско-Усть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4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 054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ЕВ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финансируемые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Е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Е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5" w:firstLine="6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части осуществления подпрограммы "Развитие профессионального и послевузовского образования и повышение квалификации работников данной сферы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2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"Сириус", муниципальных общеобразовательных организаций и профессиональных образовательны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2401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2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401L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2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7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7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я культуры в Камско-Усть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7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театрального искусства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7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проект "Творческие люд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А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7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государственную поддержку отрасли культуры (Лучшим работникам сельских учреждений культуры предоставлено денежное поощр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А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А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государственную поддержку отрасли культуры (Лучшим сельским учреждениям культуры предоставлено денежное поощр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2А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2А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6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6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части осуществления государственной программы "Развитие здравоохранения Республики Татарстан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6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6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Обеспечение отдельных категорий граждан лекарственными препарат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6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405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6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405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6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857,7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части осуществления подпрограммы "Социальные выплат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, установленных федеральным и республиканским законодатель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101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101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57,7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программы "Обеспечение качественным жильем и услугами жилищно-коммунального хозяйства населения Республики Татар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57,7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57,7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уемые расходы на реализацию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4205</w:t>
            </w:r>
            <w:r>
              <w:rPr>
                <w:iCs/>
                <w:sz w:val="24"/>
                <w:szCs w:val="24"/>
                <w:lang w:val="en-US"/>
              </w:rPr>
              <w:t>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57,7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4205</w:t>
            </w:r>
            <w:r>
              <w:rPr>
                <w:iCs/>
                <w:sz w:val="24"/>
                <w:szCs w:val="24"/>
                <w:lang w:val="en-US"/>
              </w:rPr>
              <w:t>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57,7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лата имущественных и земельных отношений Камско-Устьинского муниципального района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56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556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56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56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22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6,1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,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-бюджетная палата Камско-Устьинского муниципального района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801,7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15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9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9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9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9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51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51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51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74,1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3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9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программа "Развитие малого и среднего предпринимательства в Республике Татарстан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,6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новное мероприятие "Увеличение объема сектора малого и среднего предпринимательства Республики Татар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0"/>
              <w:jc w:val="center"/>
              <w:rPr/>
            </w:pPr>
            <w:r>
              <w:rPr>
                <w:sz w:val="24"/>
                <w:szCs w:val="24"/>
              </w:rPr>
              <w:t>1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,6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роприятие, направленное на развитие системы территориального общественного самоуправления Республики Татарстан в части осуществления компенсационных выплат руководителям территориальных   общественных самоупр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0125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8</w:t>
            </w:r>
          </w:p>
        </w:tc>
      </w:tr>
      <w:tr>
        <w:trPr>
          <w:trHeight w:val="4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0125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8</w:t>
            </w:r>
          </w:p>
        </w:tc>
      </w:tr>
      <w:tr>
        <w:trPr>
          <w:trHeight w:val="4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направленное на оплату публикации в газетах прик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0125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</w:t>
            </w:r>
          </w:p>
        </w:tc>
      </w:tr>
      <w:tr>
        <w:trPr>
          <w:trHeight w:val="4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0125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7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Республики Татарстан на финансовое обеспечение расходов связанных с уплатой налога на имущество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3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,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предоставление грантов сельским поселениям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2,7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2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2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из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2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2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7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7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7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7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 002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6,7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6,7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из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5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5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 455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61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(региональные)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61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 «Благоустройство  сельски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21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61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уемые  расходы на реализацию мероприятий по комплексному развитию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210</w:t>
            </w:r>
            <w:r>
              <w:rPr>
                <w:bCs/>
                <w:sz w:val="24"/>
                <w:szCs w:val="24"/>
                <w:lang w:val="en-US"/>
              </w:rPr>
              <w:t>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96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210</w:t>
            </w:r>
            <w:r>
              <w:rPr>
                <w:bCs/>
                <w:sz w:val="24"/>
                <w:szCs w:val="24"/>
                <w:lang w:val="en-US"/>
              </w:rPr>
              <w:t>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96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"Повышение плодородия почв и вовлечение неиспользуемых земель сельскохозяйственных угодий в сельскохозяйственный обор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64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уничтожению карантинных и особо опасно сорня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16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64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16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64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 894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072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072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из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2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821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2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821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6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6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6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4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6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6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04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85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85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поселений, источником финансового обеспечения которых является субвенция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6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6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тация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е из бюджет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31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31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19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19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8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8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0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0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Республики Татарстан на финансовое обеспечение исполнения расходны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25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25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93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93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КУ "Отдел культуры Исполнительного комитета Камско-Устьинского муниципального района 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 889,6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4,1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4,1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4,1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4,1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2,6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2,6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 за счет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 xml:space="preserve">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71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 xml:space="preserve">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71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 435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 435,5</w:t>
            </w:r>
          </w:p>
        </w:tc>
      </w:tr>
      <w:tr>
        <w:trPr>
          <w:trHeight w:val="51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я культуры в Камско-Усть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 972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зей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8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8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8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8,2</w:t>
            </w:r>
          </w:p>
        </w:tc>
      </w:tr>
      <w:tr>
        <w:trPr>
          <w:trHeight w:val="7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одпрограмма «Развитие библиотечного дела в Камско-Устьинском муниципальном рай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72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библиотеч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72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72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83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72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клубных концертных организаций и исполнительского искус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 758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овременного музыка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758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758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 758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  межрегионального   и межнационального культурного сотрудни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highlight w:val="magenta"/>
              </w:rPr>
            </w:pPr>
            <w:r>
              <w:rPr>
                <w:iCs/>
                <w:sz w:val="24"/>
                <w:szCs w:val="24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highlight w:val="magenta"/>
              </w:rPr>
            </w:pPr>
            <w:r>
              <w:rPr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493,1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highlight w:val="magenta"/>
              </w:rPr>
            </w:pPr>
            <w:r>
              <w:rPr>
                <w:iCs/>
                <w:sz w:val="24"/>
                <w:szCs w:val="24"/>
              </w:rPr>
              <w:t>08601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highlight w:val="magenta"/>
              </w:rPr>
            </w:pPr>
            <w:r>
              <w:rPr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493,1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highlight w:val="magenta"/>
              </w:rPr>
            </w:pPr>
            <w:r>
              <w:rPr>
                <w:iCs/>
                <w:sz w:val="24"/>
                <w:szCs w:val="24"/>
              </w:rPr>
              <w:t>08601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493,1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роприятия на реализацию государственной программы Реализация государственной национальной политики в Республике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3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3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плекс процессных мероприятий «Реализация государственной национальной политики в Республике Татар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3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ализация программ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1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3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1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3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"Отдел по делам молодежи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1 447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9,7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7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в Камско-Усть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7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риотическое воспитание молодежи Камско-Усть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757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2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7,6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2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7,6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 учреждений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499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24,6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рганизация отдыха детей и молодеж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исируемые расходы по обеспечению организации отдыха детей в каникулярное время за счет средств, предусмотренных в бюджете Республики Татарстан на предоставление субсидий бюджетам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1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1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201</w:t>
            </w:r>
            <w:r>
              <w:rPr>
                <w:sz w:val="24"/>
                <w:szCs w:val="24"/>
                <w:lang w:val="en-US"/>
              </w:rPr>
              <w:t>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201</w:t>
            </w:r>
            <w:r>
              <w:rPr>
                <w:sz w:val="24"/>
                <w:szCs w:val="24"/>
                <w:lang w:val="en-US"/>
              </w:rPr>
              <w:t>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768,1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27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Камско-Усть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 427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спорта высших достижений и системы подготовки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 427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ой политики в области спорта  высших достижений в Камско-Устьинском муниципальном районе Республики Татарст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 427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 427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 427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3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Камско-Усть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3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государственной политики в области физической культуры и спорта в Камско-Устьинском муниципальном райо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3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2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3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2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2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2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97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Камско-Усть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97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97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государственной политики в области спорта высших достижений в Камско-Устьинском муниципальном районе Республики Татарст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97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, за высоки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роприятия в области образования, направленные на поддержку молодых специалистов, работающих в муниципальных физкультурных спортив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9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7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2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-юношеск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1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7401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1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спортивных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 617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70,1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КУ "Управление образования" Камско-Устьинского муниципального района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 469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1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2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Камско-Усть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РТ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6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6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6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 043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574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Камско-Усть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574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дошкольного образования, включая инклюзивно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574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1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2101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1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2101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1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414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дошкольных образовательны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4,6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4,6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ошкольных образовательных организаций за счет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3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850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3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850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бразования, поддержка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43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43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 388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Камско-Усть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 388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 336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кадрового потенциала и привлечение молодых специалистов в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43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43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общего образования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725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 296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 296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общеобразовательных организаций, включая школы – детские сады за счет субсид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429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2202</w:t>
            </w:r>
            <w:r>
              <w:rPr>
                <w:sz w:val="24"/>
                <w:szCs w:val="24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429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общего образовани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19,6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65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65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8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5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8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5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2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 дополнительно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9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9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9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9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2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9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2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«Укрепление кадрового потенциала и модернизация системы повышения профессионального уровня педагогических, управленческих кад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5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5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8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98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298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 за счет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 xml:space="preserve">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1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 xml:space="preserve">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1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82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в Камско-Усть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95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общего образовани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6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части осуществления подпрограммы "Развитие профессионального и послевузовского образования и повышение квалификации работников данной сферы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5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5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рганизаций, осуществляющих обеспечение образовательной деятельности, оценку качества образования, проведения мероприятий в области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1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внедрение системы оценки качеств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7,6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</w:t>
            </w:r>
            <w:r>
              <w:rPr>
                <w:sz w:val="24"/>
                <w:szCs w:val="24"/>
                <w:lang w:val="en-US"/>
              </w:rPr>
              <w:t xml:space="preserve">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2,6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</w:t>
            </w:r>
            <w:r>
              <w:rPr>
                <w:sz w:val="24"/>
                <w:szCs w:val="24"/>
                <w:lang w:val="en-US"/>
              </w:rPr>
              <w:t xml:space="preserve">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1</w:t>
            </w:r>
            <w:r>
              <w:rPr>
                <w:sz w:val="24"/>
                <w:szCs w:val="24"/>
                <w:lang w:val="en-US"/>
              </w:rPr>
              <w:t xml:space="preserve">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1,1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43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2</w:t>
            </w:r>
            <w:r>
              <w:rPr>
                <w:sz w:val="24"/>
                <w:szCs w:val="24"/>
                <w:lang w:val="en-US"/>
              </w:rPr>
              <w:t xml:space="preserve">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43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2</w:t>
            </w:r>
            <w:r>
              <w:rPr>
                <w:sz w:val="24"/>
                <w:szCs w:val="24"/>
                <w:lang w:val="en-US"/>
              </w:rPr>
              <w:t xml:space="preserve">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1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2</w:t>
            </w:r>
            <w:r>
              <w:rPr>
                <w:sz w:val="24"/>
                <w:szCs w:val="24"/>
                <w:lang w:val="en-US"/>
              </w:rPr>
              <w:t xml:space="preserve">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6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2</w:t>
            </w:r>
            <w:r>
              <w:rPr>
                <w:sz w:val="24"/>
                <w:szCs w:val="24"/>
                <w:lang w:val="en-US"/>
              </w:rPr>
              <w:t xml:space="preserve">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в Камско-Усть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7,1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организация отдыха детей и молодеж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7,1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исируемые расходы по обеспечению организации отдыха детей в каникулярное время за счет средств, предусмотренных в бюджете Республики Татарстан на предоставление субсидий бюджетам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1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1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5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отдыха детей в каникулярные время за счет средств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1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1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3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773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773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части осуществления подпрограммы "Социальные выплат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4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беспечение питанием обучающихся в образовательных организац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4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других видов социальной помощи, дополнительные меры социальной поддержки отдельных категорий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10205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4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10205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4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Социальные выплат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84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 сирот и детей, оставшихся без попечения родителей, переданных в прием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е свои обязанности возмез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6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6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назначению и выплате ежемесячной денежной выплаты на содержание детей сирот и детей, оставшихся без попечения родителей, переданных под опе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401</w:t>
            </w:r>
            <w:r>
              <w:rPr>
                <w:sz w:val="24"/>
                <w:szCs w:val="24"/>
              </w:rPr>
              <w:t>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6,9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итанием обучающихся в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83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3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83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3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83,5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Улучшение социально-экономического положения семе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мер социальной поддержки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0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ое  казенное  учреждение "Централизованная бухгалтерия Камско-Устьинского муниципального района Республики Татар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694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94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 694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 694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централизованных бухгалте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 694,2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 284,6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405,3</w:t>
            </w:r>
          </w:p>
        </w:tc>
      </w:tr>
      <w:tr>
        <w:trPr>
          <w:trHeight w:val="32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3</w:t>
            </w:r>
          </w:p>
        </w:tc>
      </w:tr>
      <w:tr>
        <w:trPr>
          <w:trHeight w:val="2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 250,1</w:t>
            </w:r>
          </w:p>
        </w:tc>
      </w:tr>
    </w:tbl>
    <w:p>
      <w:pPr>
        <w:pStyle w:val="Normal"/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Style7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9">
    <w:name w:val="Основной текст Знак"/>
    <w:qFormat/>
    <w:rPr>
      <w:i/>
      <w:sz w:val="32"/>
    </w:rPr>
  </w:style>
  <w:style w:type="character" w:styleId="Style10">
    <w:name w:val="Название Знак"/>
    <w:qFormat/>
    <w:rPr>
      <w:i/>
      <w:sz w:val="32"/>
    </w:rPr>
  </w:style>
  <w:style w:type="character" w:styleId="21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Ñòèëü1"/>
    <w:basedOn w:val="Normal"/>
    <w:qFormat/>
    <w:pPr>
      <w:spacing w:lineRule="auto" w:line="28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sz w:val="24"/>
      <w:szCs w:val="24"/>
    </w:rPr>
  </w:style>
  <w:style w:type="paragraph" w:styleId="12">
    <w:name w:val="Заголовок1"/>
    <w:basedOn w:val="Normal"/>
    <w:qFormat/>
    <w:pPr>
      <w:jc w:val="center"/>
    </w:pPr>
    <w:rPr>
      <w:i/>
      <w:sz w:val="32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89">
    <w:name w:val="xl89"/>
    <w:basedOn w:val="Normal"/>
    <w:qFormat/>
    <w:pPr>
      <w:spacing w:before="100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0">
    <w:name w:val="xl9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before="100" w:after="100"/>
      <w:jc w:val="righ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hd w:fill="FFFF00" w:val="clear"/>
      <w:spacing w:before="100" w:after="10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hd w:fill="F2DDDC" w:val="clear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shd w:fill="F2DDDC" w:val="clear"/>
      <w:spacing w:before="100" w:after="10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shd w:fill="F2DDDC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hd w:fill="FFFF00" w:val="clear"/>
      <w:spacing w:before="100" w:after="10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shd w:fill="D99795" w:val="clear"/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shd w:fill="DDD9C3" w:val="clear"/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shd w:fill="DDD9C3" w:val="clear"/>
      <w:spacing w:before="100" w:after="10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shd w:fill="DDD9C3" w:val="clear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shd w:fill="DDD9C3" w:val="clear"/>
      <w:spacing w:before="100" w:after="10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shd w:fill="E5E0EC" w:val="clear"/>
      <w:spacing w:before="100" w:after="10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shd w:fill="E5E0EC" w:val="clear"/>
      <w:spacing w:before="100" w:after="10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shd w:fill="E5E0EC" w:val="clear"/>
      <w:spacing w:before="100" w:after="10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shd w:fill="E5E0EC" w:val="clear"/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shd w:fill="B2A1C7" w:val="clear"/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shd w:fill="E5E0EC" w:val="clear"/>
      <w:spacing w:before="100" w:after="100"/>
      <w:jc w:val="right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E5E0EC" w:val="clear"/>
      <w:spacing w:before="100" w:after="10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shd w:fill="FFCCFF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shd w:fill="FFCCFF" w:val="clear"/>
      <w:spacing w:before="100" w:after="10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shd w:fill="FFCCFF" w:val="clear"/>
      <w:spacing w:before="100" w:after="10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shd w:fill="FFCCFF" w:val="clear"/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shd w:fill="FFCCFF" w:val="clear"/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shd w:fill="FFCCFF" w:val="clear"/>
      <w:spacing w:before="100" w:after="10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shd w:fill="FFCCFF" w:val="clear"/>
      <w:spacing w:before="100" w:after="100"/>
      <w:jc w:val="right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shd w:fill="FFCCFF" w:val="clear"/>
      <w:spacing w:before="100" w:after="100"/>
      <w:jc w:val="right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43">
    <w:name w:val="xl14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44">
    <w:name w:val="xl144"/>
    <w:basedOn w:val="Normal"/>
    <w:qFormat/>
    <w:pPr>
      <w:shd w:fill="FFCCFF" w:val="clear"/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46">
    <w:name w:val="xl146"/>
    <w:basedOn w:val="Normal"/>
    <w:qFormat/>
    <w:pPr>
      <w:shd w:fill="92D050" w:val="clear"/>
      <w:spacing w:before="100" w:after="10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shd w:fill="92D050" w:val="clear"/>
      <w:spacing w:before="100" w:after="10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shd w:fill="92D050" w:val="clear"/>
      <w:spacing w:before="100" w:after="10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spacing w:before="100" w:after="100"/>
    </w:pPr>
    <w:rPr>
      <w:sz w:val="26"/>
      <w:szCs w:val="26"/>
    </w:rPr>
  </w:style>
  <w:style w:type="paragraph" w:styleId="Xl150">
    <w:name w:val="xl15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51">
    <w:name w:val="xl151"/>
    <w:basedOn w:val="Normal"/>
    <w:qFormat/>
    <w:pPr>
      <w:shd w:fill="CC99FF" w:val="clear"/>
      <w:spacing w:before="100" w:after="100"/>
      <w:jc w:val="right"/>
    </w:pPr>
    <w:rPr>
      <w:sz w:val="24"/>
      <w:szCs w:val="24"/>
    </w:rPr>
  </w:style>
  <w:style w:type="paragraph" w:styleId="Xl152">
    <w:name w:val="xl15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shd w:fill="FF0000" w:val="clear"/>
      <w:spacing w:before="100" w:after="10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shd w:fill="CC99FF" w:val="clear"/>
      <w:spacing w:before="100" w:after="10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shd w:fill="92D050" w:val="clear"/>
      <w:spacing w:before="100" w:after="10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shd w:fill="8DB4E3" w:val="clear"/>
      <w:spacing w:before="100" w:after="10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shd w:fill="92D050" w:val="clear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shd w:fill="E6B9B8" w:val="clear"/>
      <w:spacing w:before="100" w:after="10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shd w:fill="93CDDD" w:val="clear"/>
      <w:spacing w:before="100" w:after="10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shd w:fill="93CDDD" w:val="clear"/>
      <w:spacing w:before="100" w:after="10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shd w:fill="93CDDD" w:val="clear"/>
      <w:spacing w:before="100" w:after="10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93CDDD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shd w:fill="93CDDD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shd w:fill="93CDDD" w:val="clear"/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shd w:fill="93CDDD" w:val="clear"/>
      <w:spacing w:before="100" w:after="100"/>
    </w:pPr>
    <w:rPr>
      <w:sz w:val="24"/>
      <w:szCs w:val="24"/>
    </w:rPr>
  </w:style>
  <w:style w:type="paragraph" w:styleId="Xl167">
    <w:name w:val="xl1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shd w:fill="93CDDD" w:val="clear"/>
      <w:spacing w:before="100" w:after="10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shd w:fill="93CDDD" w:val="clear"/>
      <w:spacing w:before="100" w:after="10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0:00Z</dcterms:created>
  <dc:creator>Кузьмин Андрей</dc:creator>
  <dc:description/>
  <cp:keywords/>
  <dc:language>en-US</dc:language>
  <cp:lastModifiedBy>raifo1</cp:lastModifiedBy>
  <cp:lastPrinted>2024-12-28T10:44:00Z</cp:lastPrinted>
  <dcterms:modified xsi:type="dcterms:W3CDTF">2025-01-09T12:25:00Z</dcterms:modified>
  <cp:revision>55</cp:revision>
  <dc:subject/>
  <dc:title>Справка</dc:title>
</cp:coreProperties>
</file>