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7088" w:right="14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7</w:t>
      </w:r>
    </w:p>
    <w:p>
      <w:pPr>
        <w:pStyle w:val="1"/>
        <w:ind w:left="7088" w:hanging="0"/>
        <w:rPr/>
      </w:pPr>
      <w:r>
        <w:rPr>
          <w:sz w:val="24"/>
          <w:szCs w:val="24"/>
        </w:rPr>
        <w:t>к решению  Совета</w:t>
      </w:r>
    </w:p>
    <w:p>
      <w:pPr>
        <w:pStyle w:val="1"/>
        <w:ind w:left="7088" w:hanging="0"/>
        <w:rPr>
          <w:sz w:val="24"/>
          <w:szCs w:val="24"/>
        </w:rPr>
      </w:pPr>
      <w:r>
        <w:rPr>
          <w:sz w:val="24"/>
          <w:szCs w:val="24"/>
        </w:rPr>
        <w:t>Камско-Устьинского</w:t>
      </w:r>
    </w:p>
    <w:p>
      <w:pPr>
        <w:pStyle w:val="1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"/>
        <w:ind w:left="708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спублики  Татарстан</w:t>
      </w:r>
    </w:p>
    <w:p>
      <w:pPr>
        <w:pStyle w:val="TextBody"/>
        <w:ind w:left="7088" w:hanging="0"/>
        <w:rPr>
          <w:i w:val="false"/>
          <w:i w:val="false"/>
          <w:sz w:val="24"/>
        </w:rPr>
      </w:pPr>
      <w:r>
        <w:rPr>
          <w:i w:val="false"/>
          <w:sz w:val="24"/>
          <w:szCs w:val="24"/>
        </w:rPr>
        <w:t xml:space="preserve">от ________2024 года  №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ЕДОМСТВЕННАЯ   СТРУКТУРА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СХОДОВ БЮДЖЕТА КАМСКО-УСТЬИНСКОГО МУНИЦИПАЛЬНОГО РАЙОН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на 2025-2026 годы</w:t>
      </w:r>
    </w:p>
    <w:p>
      <w:pPr>
        <w:pStyle w:val="TextBody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661"/>
        <w:gridCol w:w="567"/>
        <w:gridCol w:w="1559"/>
        <w:gridCol w:w="709"/>
        <w:gridCol w:w="1276"/>
        <w:gridCol w:w="1323"/>
      </w:tblGrid>
      <w:tr>
        <w:trPr>
          <w:trHeight w:val="33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-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амско-Усть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2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527,7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7,7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0</w:t>
            </w:r>
          </w:p>
        </w:tc>
      </w:tr>
      <w:tr>
        <w:trPr>
          <w:trHeight w:val="50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1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2,0</w:t>
            </w:r>
          </w:p>
        </w:tc>
      </w:tr>
      <w:tr>
        <w:trPr>
          <w:trHeight w:val="11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6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Камско-Устьинского муниципального 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04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7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й комитет Камско-Устьинского муниципального района 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9810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1371,0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857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29,2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5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76,6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5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76,6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8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96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3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74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6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РТ в области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пруден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исполнительного комит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8,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30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23,9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,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программа «Социальные выпл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,1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,1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,1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8,1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я культуры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Е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Е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3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амско-Устьинского муниципального района по реализации антикоррупцион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786,3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942,8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6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6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зданию и организации деятельности 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9,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9,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7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7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</w:t>
            </w:r>
            <w:r>
              <w:rPr>
                <w:bCs/>
                <w:sz w:val="24"/>
                <w:szCs w:val="24"/>
              </w:rPr>
              <w:t xml:space="preserve">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65,4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65,4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65,4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49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программа по профилактики правонарушений в Камско-Устьинском муниципальн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бщественных пунктов охраны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12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2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3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20,6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,5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3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56,3</w:t>
            </w:r>
          </w:p>
        </w:tc>
      </w:tr>
      <w:tr>
        <w:trPr>
          <w:trHeight w:val="7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"/>
                <w:color w:val="000000"/>
                <w:sz w:val="24"/>
                <w:szCs w:val="24"/>
              </w:rPr>
              <w:t>Муниципальная программа «О дорожных работах на дорогах общего пользования местного значения Камско-Усть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56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56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56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56,3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6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63,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в Камско-Усть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1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1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1,0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Повышение плодородия почв и вовлечение неиспользуемых земель сельскохозяйственных угодий в сельскохозяйственный обо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уничтожению карантинных и особо опасно с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2,9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ограмма «Охрана окружающей среды Камско-Усть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беспечение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</w:tr>
      <w:tr>
        <w:trPr>
          <w:trHeight w:val="4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е пособие муниципальным служащим при уволь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5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лата имущественных и земельных отношений Камско-Усть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9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9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9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9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-бюджетная палата Камско-Усть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0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99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е пособие муниципальным служащим при уволь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7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7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7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поселений, источником финансового обеспечения которых является субвенция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-печения которых являются субсидии бюджетам муниципальных районов на предоставление меж-бюджетных трансфертов бюджетам поселений, передаваемые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4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9,0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4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9,0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"Отдел культуры Исполнительного комитета Камско-Устьин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2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18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ногопрофильных организаций дополнительного образования, реализующих дополнительные общеобразовате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4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534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4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534,9</w:t>
            </w:r>
          </w:p>
        </w:tc>
      </w:tr>
      <w:tr>
        <w:trPr>
          <w:trHeight w:val="51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я культуры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4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534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0</w:t>
            </w:r>
          </w:p>
        </w:tc>
      </w:tr>
      <w:tr>
        <w:trPr>
          <w:trHeight w:val="73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одпрограмма «Развитие библиотечного дела в Камско-Устьинском муниципальн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3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01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110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01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110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01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110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7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70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9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740,5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"Отдел по делам молодежи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854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690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атриотическое воспитание молодежи Камско-Усть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3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48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6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75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14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71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41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5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5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5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спорта высших достижений в Камско-Устьинском муниципальном районе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5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5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5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спорта высших достижений в Камско-Устьинском муниципальном районе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физической культуры и спорта в Камско-Усть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спорта высших достижений в Камско-Устьинском муниципальном районе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8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1,3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"Управление образования" Камско-Устьин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68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336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РТ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3,5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, включая инклюзивно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1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звитие дошкольных образовательных организаций за счет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9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7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59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7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59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7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59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7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6,3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7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56,3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1,5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5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34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1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6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65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6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65,9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 дополнительно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4,5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я мероприятий в области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истемы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рганизация отдыха детей 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и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6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4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35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4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35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Социальные выплат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76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устройства детей-сирот и детей, оставшихся без попечения родителей, на воспитание в сем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401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3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3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1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401</w:t>
            </w:r>
            <w:r>
              <w:rPr>
                <w:sz w:val="24"/>
                <w:szCs w:val="24"/>
              </w:rPr>
              <w:t>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4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2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мер социальной поддержки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ое  казенное  учреждение "Централизованная бухгалтерия Камско-Устьин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9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87,8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,0</w:t>
            </w:r>
          </w:p>
        </w:tc>
      </w:tr>
      <w:tr>
        <w:trPr>
          <w:trHeight w:val="3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 РАСХОДОВ (без учета услов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55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67,39</w:t>
            </w:r>
          </w:p>
        </w:tc>
      </w:tr>
    </w:tbl>
    <w:p>
      <w:pPr>
        <w:pStyle w:val="TextBody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0:00Z</dcterms:created>
  <dc:creator>Кузьмин Андрей</dc:creator>
  <dc:description/>
  <cp:keywords/>
  <dc:language>en-US</dc:language>
  <cp:lastModifiedBy>raifo1</cp:lastModifiedBy>
  <cp:lastPrinted>2022-10-11T11:57:00Z</cp:lastPrinted>
  <dcterms:modified xsi:type="dcterms:W3CDTF">2024-12-10T06:39:00Z</dcterms:modified>
  <cp:revision>194</cp:revision>
  <dc:subject/>
  <dc:title>Справка</dc:title>
</cp:coreProperties>
</file>