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12"/>
        <w:gridCol w:w="4013"/>
      </w:tblGrid>
      <w:tr>
        <w:trPr>
          <w:trHeight w:val="3117" w:hRule="exac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8"/>
                <w:szCs w:val="28"/>
              </w:rPr>
              <w:t xml:space="preserve">ИСПОЛнительный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8"/>
                <w:szCs w:val="28"/>
              </w:rPr>
              <w:t>комитет</w:t>
            </w:r>
            <w:r>
              <w:rPr>
                <w:rFonts w:cs="Liberation Serif;Times New Roman" w:ascii="Liberation Serif;Times New Roman" w:hAnsi="Liberation Serif;Times New Roman"/>
                <w:b/>
                <w:caps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caps/>
                <w:sz w:val="28"/>
                <w:szCs w:val="28"/>
              </w:rPr>
              <w:t xml:space="preserve"> КАМСКО-УСТЬИНСК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Калинина, д.31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гт. Камское Устье, 42282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drawing>
                <wp:inline distT="0" distB="0" distL="0" distR="0">
                  <wp:extent cx="72517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96" r="-12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8"/>
                <w:szCs w:val="28"/>
              </w:rPr>
              <w:t>КАМА ТАМАГЫ  МУНИЦИПАЛЬ РАЙОНЫ  БАШКАРМА КОМИТЕТ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линин урамы, 31 йорт,                                 штп. Кама Тамагы, 42282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тел.: (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8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84377) 2-18-85, факс: 2-20-70,  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: 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Kamuste.Ispolkom@tatar.ru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 xml:space="preserve"> http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://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kamskoye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ustye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tatarstan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.</w:t>
            </w:r>
          </w:p>
        </w:tc>
      </w:tr>
      <w:tr>
        <w:trPr>
          <w:trHeight w:val="97" w:hRule="atLeast"/>
        </w:trPr>
        <w:tc>
          <w:tcPr>
            <w:tcW w:w="97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  <w:tab/>
        <w:tab/>
        <w:tab/>
        <w:tab/>
        <w:tab/>
        <w:tab/>
        <w:t xml:space="preserve">     КАРАР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0.09.2025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№ 487</w:t>
      </w:r>
    </w:p>
    <w:p>
      <w:pPr>
        <w:pStyle w:val="TextBody"/>
        <w:spacing w:lineRule="auto" w:line="240" w:before="0" w:after="0"/>
        <w:ind w:left="0" w:right="4677" w:hanging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40" w:before="0" w:after="0"/>
        <w:ind w:left="170" w:right="40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</w:rPr>
        <w:t>руководителя Исполнительного комитета Камско-Устьин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 района от 01.02.2006 №9 «О создании жилищной комиссии Камско-Устьинского муниципального района»</w:t>
      </w:r>
    </w:p>
    <w:p>
      <w:pPr>
        <w:pStyle w:val="TextBody"/>
        <w:pBdr/>
        <w:spacing w:before="0" w:after="0"/>
        <w:ind w:left="0" w:right="0" w:hanging="938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вязи с кадровыми изменениями  и в целях эффективной деятельно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лищной комиссии Камско-Устьинского муниципального района Республики Татарстан ПОСТАНОВЛЯЕТ:</w:t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Внести изменения в состав жилищной комиссии, утвержде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ановлением руководителя Исполнительного комитета Камско-Устьинского муниципального района от 01.0</w:t>
      </w:r>
      <w:r>
        <w:rPr>
          <w:rFonts w:cs="PT Astra Serif" w:ascii="PT Astra Serif" w:hAnsi="PT Astra Serif"/>
          <w:color w:val="000000"/>
          <w:sz w:val="28"/>
          <w:szCs w:val="28"/>
        </w:rPr>
        <w:t>2.2006 №9 «О создании жилищной комиссии Камско-Устьинского муниципального района», и утверди</w:t>
      </w:r>
      <w:r>
        <w:rPr>
          <w:rFonts w:cs="Times New Roman" w:ascii="Times New Roman" w:hAnsi="Times New Roman"/>
          <w:color w:val="000000"/>
          <w:sz w:val="28"/>
        </w:rPr>
        <w:t>ть в следующем составе:</w:t>
      </w:r>
    </w:p>
    <w:p>
      <w:pPr>
        <w:pStyle w:val="TextBody"/>
        <w:pBdr/>
        <w:spacing w:before="0" w:after="0"/>
        <w:ind w:left="0" w:right="0" w:firstLine="708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548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Style23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гидулли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.М.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Style23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уковод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полнительного комитета Камско-Устьинского муниципального района Республики Татарстан, председатель комиссии;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ржанов Р.Р.</w:t>
            </w:r>
          </w:p>
          <w:p>
            <w:pPr>
              <w:pStyle w:val="TextBody"/>
              <w:pBdr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вый заместитель руководителя Исполнительного комитета Камско-Устьинского муниципального района (по инфраструктурному развитию, благоустройству и ЖКХ), заместитель председателя комиссии;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гидуллина Р.Р.</w:t>
            </w:r>
          </w:p>
          <w:p>
            <w:pPr>
              <w:pStyle w:val="TextBody"/>
              <w:pBdr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начальника отдела инфраструктурного развития Исполнительного комитета Камско-Устьинского муниципального района Республики Татарстан, секретарь комиссии;</w:t>
            </w:r>
          </w:p>
          <w:p>
            <w:pPr>
              <w:pStyle w:val="TextBody"/>
              <w:pBdr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yle23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комиссии: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Style23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иния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.Т.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Style23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Камско-Устьинского муниципального района Республики Татарстан (по согласованию);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Style23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афиатуллина Г.А.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отдела инфраструктурного развития Исполнительного комитета Камско-Устьинского муниципального района Республики Татарстан;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Юсупова Э.Ф.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Style23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юридического отдел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ппара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овета Камско-Устьинского муниципального района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спублики Татарста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по согласованию)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Style23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фина Г.Х.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Style23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отдел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оциальной защиты МТЗ и СЗ в Камско-Устьинском муниципальном районе Республики Татарстан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по согласованию);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ильманов И.И.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Style23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ОАО «Камско-Устьинские</w:t>
            </w:r>
            <w:r>
              <w:rPr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оммунальные сети» (по согласованию);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Style23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фин Р.М.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Style23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меститель начальника территориального Управления Роспотребнадзора РТ (Татарстан) в Зеленодольском районе и г.Зеленодольске (по согласованию);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иканшина С.В.</w:t>
            </w:r>
          </w:p>
          <w:p>
            <w:pPr>
              <w:pStyle w:val="Style23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едатель районной организации общественной организации Татарской Республиканской организации Всероссийского общества инвалидов (по согласованию);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уснутдин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.Х.</w:t>
            </w:r>
          </w:p>
          <w:p>
            <w:pPr>
              <w:pStyle w:val="Style23"/>
              <w:pBdr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отдела по делам спорта, молодежной политики и профилактики Исполнительного комитета Камско-Устьинского муниципального района Республики Татарстан;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ащенкова Т.Н.</w:t>
            </w:r>
          </w:p>
          <w:p>
            <w:pPr>
              <w:pStyle w:val="Style23"/>
              <w:pBdr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седатель общественного совета Камско-Устьинского муниципального района </w:t>
            </w:r>
            <w:bookmarkStart w:id="0" w:name="_GoBack_Копия_1"/>
            <w:bookmarkEnd w:id="0"/>
            <w:r>
              <w:rPr>
                <w:rFonts w:cs="Times New Roman" w:ascii="Times New Roman" w:hAnsi="Times New Roman"/>
                <w:color w:val="000000"/>
                <w:sz w:val="28"/>
              </w:rPr>
              <w:t>(по согласованию);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Вязникова И.А.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Палаты имущественных и земельных отношений Камско-Устьинского муниципального района РТ 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согласованию);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абидуллин Г.А.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TextBody"/>
              <w:pBdr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ый помощник уполномоченного по правам человека Республики Татарстан по Камско-Устьинскому району 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 согласованию).</w:t>
            </w:r>
          </w:p>
        </w:tc>
      </w:tr>
    </w:tbl>
    <w:p>
      <w:pPr>
        <w:pStyle w:val="TextBody"/>
        <w:pBdr/>
        <w:spacing w:before="0" w:after="0"/>
        <w:ind w:left="0" w:righ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pBdr/>
        <w:spacing w:before="0" w:after="0"/>
        <w:ind w:left="0" w:righ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официальном сайте Камско-Устьинского муниципального района РТ в информационно -телекоммуникационной сети «Интернет».</w:t>
      </w:r>
    </w:p>
    <w:p>
      <w:pPr>
        <w:pStyle w:val="TextBody"/>
        <w:pBdr/>
        <w:spacing w:before="0" w:after="0"/>
        <w:ind w:left="0" w:righ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первого заместителя руководителя Исполнительного комитета Камско-Устьинского муниципального района (по инфраструктурному развитию, благоустройству и ЖКХ) Баржанова Р.Р. 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4677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И.о. руководителя                                                                                 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.Р. Баржанов</w:t>
      </w:r>
    </w:p>
    <w:p>
      <w:pPr>
        <w:pStyle w:val="TextBody"/>
        <w:pBdr/>
        <w:spacing w:before="0" w:after="0"/>
        <w:ind w:left="0" w:right="43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96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8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6:00Z</dcterms:created>
  <dc:creator>Bigboss</dc:creator>
  <dc:description/>
  <dc:language>en-US</dc:language>
  <cp:lastModifiedBy/>
  <cp:lastPrinted>2025-09-09T16:35:00Z</cp:lastPrinted>
  <dcterms:modified xsi:type="dcterms:W3CDTF">2025-09-09T13:35:47Z</dcterms:modified>
  <cp:revision>8</cp:revision>
  <dc:subject/>
  <dc:title/>
</cp:coreProperties>
</file>