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 Камско-Устьинского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21 марта 2011 года                                                                  №  5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Камско-Усть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26.02.2010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4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граждан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служа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ско-Устьи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.07.2010г. № 925 «О мерах по реализации отдельных положений Федерального закона «О противодействии коррупции», со статьей 12 Федерального закона от 25.12.2008 года № 273-ФЗ «О противодействии корруп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ункт 1 дополнить абзац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«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(приложение №3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(приложение №4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ab/>
        <w:t>Форму справки о доходах, об имуществе и обязательствах имущественного характера муниципального служащего (приложение № 5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(приложение № 6)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               газете «Волжские зори», «Идел таннары»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rPr/>
      </w:pPr>
      <w:r>
        <w:rPr/>
        <w:t>3. Контроль за исполнением настоящего решения возложить на заместителя главы муниципального района Гильмутдинова Р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Глава Камско-Устьин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муниципального района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мско-Устьинского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униципального района                                         З.Г. Гарафиев</w:t>
      </w:r>
    </w:p>
    <w:p>
      <w:pPr>
        <w:pStyle w:val="Heading3"/>
        <w:ind w:left="4395" w:right="-1" w:hanging="0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  <w:t>Приложение № 3</w:t>
      </w:r>
    </w:p>
    <w:p>
      <w:pPr>
        <w:pStyle w:val="ConsPlusNonformat"/>
        <w:ind w:left="5954" w:hanging="0"/>
        <w:rPr/>
      </w:pPr>
      <w:r>
        <w:rPr/>
        <w:t>к решению Совета Камско-Устьинского муниципального района</w:t>
      </w:r>
    </w:p>
    <w:p>
      <w:pPr>
        <w:pStyle w:val="ConsPlusNonformat"/>
        <w:ind w:left="5954" w:hanging="0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 от «21» марта 201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характера гражданина, претендующего на замеще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&lt;1&gt; о своих доходах, об имуществе,  принадлежащем  мне  на</w:t>
      </w:r>
    </w:p>
    <w:p>
      <w:pPr>
        <w:pStyle w:val="ConsPlusNonformat"/>
        <w:rPr/>
      </w:pPr>
      <w:r>
        <w:rPr/>
        <w:t>праве собственности, о вкладах в банках, ценных бумагах,  об обязательствах</w:t>
      </w:r>
    </w:p>
    <w:p>
      <w:pPr>
        <w:pStyle w:val="ConsPlusNonformat"/>
        <w:rPr/>
      </w:pPr>
      <w:r>
        <w:rPr/>
        <w:t>имущественного характера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Вид дохода                │Величина дохода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│   &lt;2&gt; (руб.)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2                     │       3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ы за отчетный период           │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┴────────────────┘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┬──────────────┬──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наименование   │     Вид      │   Место   │ Площадь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имущества       │собственности │нахождения │ (кв. м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(адрес)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 3       │     4     │    5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 │           │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┴──────────────┴──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┬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 │     Вид      │    Место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средства           │собственности │ регистрац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3       │      4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техника: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│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│              │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┴───────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485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адрес банка или  </w:t>
              <w:br/>
              <w:t xml:space="preserve">иной кредитной  </w:t>
              <w:br/>
              <w:t xml:space="preserve">орган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 </w:t>
              <w:br/>
              <w:t xml:space="preserve">валюта   </w:t>
              <w:br/>
              <w:t xml:space="preserve">счета &lt;1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</w:t>
              <w:br/>
              <w:t>на счете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21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890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</w:t>
              <w:br/>
              <w:t>выпустившее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89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</w:t>
              <w:br/>
              <w:t>обязатель-</w:t>
              <w:br/>
              <w:t xml:space="preserve">ства &lt;5&gt; </w:t>
              <w:br/>
              <w:t xml:space="preserve">(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>обязатель-</w:t>
              <w:br/>
              <w:t xml:space="preserve">ства &lt;6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лжности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  <w:t>Приложение № 4</w:t>
      </w:r>
    </w:p>
    <w:p>
      <w:pPr>
        <w:pStyle w:val="ConsPlusNonformat"/>
        <w:ind w:left="5954" w:hanging="0"/>
        <w:rPr/>
      </w:pPr>
      <w:r>
        <w:rPr/>
        <w:t>к решению Совета Камско-Устьинского муниципального района</w:t>
      </w:r>
    </w:p>
    <w:p>
      <w:pPr>
        <w:pStyle w:val="ConsPlusNonformat"/>
        <w:ind w:left="5954" w:hanging="0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 от «21» марта 2011 года</w:t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ражданина, претендующего на замеще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ниципальной службы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&lt;2&gt; о доходах моей (моего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есовершеннолетней дочер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имуществе, принадлежащем ей (ему) на праве  собственности, о  вкладах  в</w:t>
      </w:r>
    </w:p>
    <w:p>
      <w:pPr>
        <w:pStyle w:val="ConsPlusNonformat"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Вид дохода                 │   Величина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│  дохода &lt;2&gt;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 3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┬──────────────┬───────────┬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наименование   │     Вид      │   Место   │Площадь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имущества       │собственности │нахождения │(кв. м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(адрес)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3       │     4     │   5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─┼───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│   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│           │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┴──────────────┴───────────┴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┬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Вид собственности│     Место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транспортного средства │       &lt;1&gt;       │  регистрации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3        │       4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│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┴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135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адрес банка или </w:t>
              <w:br/>
              <w:t xml:space="preserve">иной кредитной  </w:t>
              <w:br/>
              <w:t xml:space="preserve">организ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 </w:t>
              <w:br/>
              <w:t xml:space="preserve">валюта 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135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</w:t>
              <w:br/>
              <w:t xml:space="preserve">&lt;2&gt;  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890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755"/>
        <w:gridCol w:w="1620"/>
        <w:gridCol w:w="202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</w:t>
              <w:br/>
              <w:t xml:space="preserve">имущества </w:t>
              <w:br/>
              <w:t xml:space="preserve">&lt;2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 </w:t>
              <w:br/>
              <w:t xml:space="preserve">нахождения 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620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возникнове-</w:t>
              <w:br/>
              <w:t xml:space="preserve">ния &lt;4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</w:t>
              <w:br/>
              <w:t xml:space="preserve">обязатель- </w:t>
              <w:br/>
              <w:t xml:space="preserve">ства &lt;5&gt;  </w:t>
              <w:br/>
              <w:t xml:space="preserve">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 xml:space="preserve">обязатель- </w:t>
              <w:br/>
              <w:t xml:space="preserve">ства &lt;6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__" ________ 20__ г.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олжности муниципальной службы, который представляет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  <w:t>Приложение № 5</w:t>
      </w:r>
    </w:p>
    <w:p>
      <w:pPr>
        <w:pStyle w:val="ConsPlusNonformat"/>
        <w:ind w:left="5954" w:hanging="0"/>
        <w:rPr/>
      </w:pPr>
      <w:r>
        <w:rPr/>
        <w:t>к решению Совета Камско-Устьинского муниципального района</w:t>
      </w:r>
    </w:p>
    <w:p>
      <w:pPr>
        <w:pStyle w:val="ConsPlusNonformat"/>
        <w:ind w:left="5954" w:hanging="0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 от «21» марта 2011 года</w:t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муниципального служащего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сведения о своих доходах за отчетный период с  1  января 20__ г. по</w:t>
      </w:r>
    </w:p>
    <w:p>
      <w:pPr>
        <w:pStyle w:val="ConsPlusNonformat"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вкладах в ценных бумагах, об обязательствах имущественного  характера 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Вид дохода                 │   Величина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│  дохода &lt;2&gt;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 3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┬─────────────┬─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наименование   │    Вид      │   Место   │ Площадь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имущества       │собственности│нахождения │ (кв. м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     │  (адрес)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3       │     4     │    5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┴─────────────┴─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12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адрес банка или </w:t>
              <w:br/>
              <w:t xml:space="preserve">иной кредитной  </w:t>
              <w:br/>
              <w:t xml:space="preserve">организ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 </w:t>
              <w:br/>
              <w:t xml:space="preserve">валюта   </w:t>
              <w:br/>
              <w:t xml:space="preserve">счета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35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</w:t>
              <w:br/>
              <w:t xml:space="preserve">&lt;2&gt;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1890"/>
        <w:gridCol w:w="94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</w:t>
              <w:br/>
              <w:t xml:space="preserve">коли- </w:t>
              <w:br/>
              <w:t>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890"/>
        <w:gridCol w:w="162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48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возникно- </w:t>
              <w:br/>
              <w:t xml:space="preserve">вения &lt;4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>обязатель-</w:t>
              <w:br/>
              <w:t xml:space="preserve">ства &lt;6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20__ г.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  <w:t>Приложение № 6</w:t>
      </w:r>
    </w:p>
    <w:p>
      <w:pPr>
        <w:pStyle w:val="ConsPlusNonformat"/>
        <w:ind w:left="5954" w:hanging="0"/>
        <w:rPr/>
      </w:pPr>
      <w:r>
        <w:rPr/>
        <w:t>к решению Совета Камско-Устьинского муниципального района</w:t>
      </w:r>
    </w:p>
    <w:p>
      <w:pPr>
        <w:pStyle w:val="ConsPlusNonformat"/>
        <w:ind w:left="5954" w:hanging="0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 от «21» марта 2011 года</w:t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униципального служащего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общаю сведения о доходах  за  отчетный  период с 1 января 20__ г.  по  31</w:t>
      </w:r>
    </w:p>
    <w:p>
      <w:pPr>
        <w:pStyle w:val="ConsPlusNonformat"/>
        <w:jc w:val="both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jc w:val="both"/>
        <w:rPr/>
      </w:pPr>
      <w:r>
        <w:rPr/>
        <w:t>банках, ценных  бумагах,  об  обязательствах  имущественного  характера  по</w:t>
      </w:r>
    </w:p>
    <w:p>
      <w:pPr>
        <w:pStyle w:val="ConsPlusNonformat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Вид дохода                   │ Величина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│дохода &lt;2&gt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2                       │     3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   │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┬─────────────┬─────────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наименование   │     Вид     │    Место    │Площадь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имущества       │собственности│  нахождения │(кв. м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(адрес)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3      │      4      │   5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┴─────────────┴─────────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215"/>
        <w:gridCol w:w="162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и адрес</w:t>
              <w:br/>
              <w:t xml:space="preserve">банка или иной   </w:t>
              <w:br/>
              <w:t xml:space="preserve">кредитной      </w:t>
              <w:br/>
              <w:t xml:space="preserve">органи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</w:t>
              <w:br/>
              <w:t>на счете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485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 </w:t>
              <w:br/>
              <w:t xml:space="preserve">&lt;2&gt;   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89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</w:t>
              <w:br/>
              <w:t xml:space="preserve">коли-  </w:t>
              <w:br/>
              <w:t xml:space="preserve">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89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620"/>
        <w:gridCol w:w="189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возникнове-</w:t>
              <w:br/>
              <w:t xml:space="preserve">ния &lt;4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 xml:space="preserve">обязатель-  </w:t>
              <w:br/>
              <w:t xml:space="preserve">ства &lt;5&gt;   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</w:t>
              <w:br/>
              <w:t xml:space="preserve">обяза- </w:t>
              <w:br/>
              <w:t>тельства</w:t>
              <w:br/>
              <w:t xml:space="preserve">&lt;6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0:00Z</dcterms:created>
  <dc:creator>Елена</dc:creator>
  <dc:description/>
  <cp:keywords/>
  <dc:language>en-US</dc:language>
  <cp:lastModifiedBy>Администрато</cp:lastModifiedBy>
  <cp:lastPrinted>2011-03-22T13:37:00Z</cp:lastPrinted>
  <dcterms:modified xsi:type="dcterms:W3CDTF">2011-03-22T10:38:00Z</dcterms:modified>
  <cp:revision>17</cp:revision>
  <dc:subject/>
  <dc:title>Проект</dc:title>
</cp:coreProperties>
</file>